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8/BXD-QLN</w:t>
              <w:br/>
            </w:r>
            <w:r>
              <w:rPr>
                <w:i/>
                <w:iCs/>
                <w:sz w:val="16"/>
              </w:rPr>
              <w:t>V/v hướng dẫn thực hiện dự án nhà ở sinh viên Trường Đại học Tôn Đức Thắng</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Trường Đại học Tôn Đức Thắng</w:t>
      </w:r>
    </w:p>
    <w:p>
      <w:pPr>
        <w:pStyle w:val="Normal"/>
        <w:spacing w:before="0" w:after="120"/>
        <w:jc w:val="both"/>
        <w:rPr/>
      </w:pPr>
      <w:r>
        <w:rPr/>
        <w:t>Bộ Xây dựng nhận được công văn số 1568/2010/TĐT-VB ngày 31/12/2010 của Trường Đại học Tôn Đức Thắng đề nghị giải đáp một số vướng mắc khi triển khai dự án nhà ở sinh viên theo Quyết định số 65/2009/QĐ-TTg ngày 24/4/2009 của Thủ tướng Chính phủ ban hành một số cơ chế, chính sách phát triển nhà ở cho sinh viên các trường đại học, cao đẳng, trung cấp chuyên nghiệp và dạy nghề thuê. Sau khi xem xét, Bộ Xây dựng có ý kiến như sau:</w:t>
      </w:r>
    </w:p>
    <w:p>
      <w:pPr>
        <w:pStyle w:val="Normal"/>
        <w:spacing w:before="0" w:after="120"/>
        <w:jc w:val="both"/>
        <w:rPr/>
      </w:pPr>
      <w:r>
        <w:rPr/>
        <w:t xml:space="preserve">1. Tại </w:t>
      </w:r>
      <w:bookmarkStart w:id="0" w:name="dc_76"/>
      <w:r>
        <w:rPr/>
        <w:t>khoản 1 Điều 4 của Quyết định số 65/2009/QĐ-TTg</w:t>
      </w:r>
      <w:bookmarkEnd w:id="0"/>
      <w:r>
        <w:rPr/>
        <w:t xml:space="preserve"> ngày 24/4/2009 của Thủ tướng Chính phủ về một số cơ chế, chính sách phát triển nhà ở cho sinh viên các trường đại học, cao đẳng, trung cấp chuyên nghiệp và dạy nghề thuê quy định "vốn đầu tư xây dựng nhà ở sinh viên từ ngân sách nhà nước, trong đó vốn trái phiếu Chính phủ chi cho công tác xây lắp".</w:t>
      </w:r>
    </w:p>
    <w:p>
      <w:pPr>
        <w:pStyle w:val="Normal"/>
        <w:spacing w:before="0" w:after="120"/>
        <w:jc w:val="both"/>
        <w:rPr/>
      </w:pPr>
      <w:r>
        <w:rPr/>
        <w:t xml:space="preserve">2. Theo Quyết định số 70/2010/QĐ-TTg ngày 05/11/2010 của Thủ tướng Chính phủ sửa đổi, bổ sung </w:t>
      </w:r>
      <w:bookmarkStart w:id="1" w:name="dc_77"/>
      <w:r>
        <w:rPr/>
        <w:t>Điều 4 của Quyết định số 65/2009/QĐ-TTg</w:t>
      </w:r>
      <w:bookmarkEnd w:id="1"/>
      <w:r>
        <w:rPr/>
        <w:t xml:space="preserve">, nguồn vốn đầu tư xây dựng các dự án nhà ở sinh viên từ ngân sách nhà nước, bao gồm: vốn trái phiếu Chính phủ; vốn ngân sách hàng năm của địa phương và các Bộ, ngành; vốn đầu tư phát triển của các cơ sở đào tạo. Trong đó: </w:t>
      </w:r>
    </w:p>
    <w:p>
      <w:pPr>
        <w:pStyle w:val="Normal"/>
        <w:spacing w:before="0" w:after="120"/>
        <w:jc w:val="both"/>
        <w:rPr/>
      </w:pPr>
      <w:r>
        <w:rPr/>
        <w:t>- Vốn trái phiếu Chính phủ để chi cho các khoản: chi phí xây dựng và thiết bị gắn liền với công trình nhà ở; chi phí quản lý dự án và chi phí tư vấn đầu tư xây dựng của dự án.</w:t>
      </w:r>
    </w:p>
    <w:p>
      <w:pPr>
        <w:pStyle w:val="Normal"/>
        <w:spacing w:before="0" w:after="120"/>
        <w:jc w:val="both"/>
        <w:rPr/>
      </w:pPr>
      <w:r>
        <w:rPr/>
        <w:t>- Vốn ngân sách hàng năm của các địa phương và các Bộ, ngành hoặc vốn đầu tư phát triển của cơ sở đào tạo để chi cho các khoản: chi phí thiết bị nội thất và chi phí dự phòng của dự án.</w:t>
      </w:r>
    </w:p>
    <w:p>
      <w:pPr>
        <w:pStyle w:val="Normal"/>
        <w:spacing w:before="0" w:after="120"/>
        <w:jc w:val="both"/>
        <w:rPr/>
      </w:pPr>
      <w:r>
        <w:rPr/>
        <w:t xml:space="preserve">Trong cả hai Quyết định số 65/2009/QĐ-TTg ngày 24/4/2009 và số 70/2010/QĐ-TTg ngày 05/11/2010 của Thủ tướng Chính phủ đều không có quy định cho phép sử dụng vốn trái phiếu Chính phủ chi phí cho mua sắm và lắp đặt trang thiết bị nội thất trong dự án nhà ở sinh viên. Do vậy các khoản chi phí mua sắm và lắp đặt trang thiết bị nội thất trong dự án nhà ở sinh viên của nhà trường phải sử dụng các nguồn vốn khác như vốn ngân sách hàng năm của địa phương và các Bộ, ngành hoặc vốn đầu tư phát triển của Trường. </w:t>
      </w:r>
    </w:p>
    <w:p>
      <w:pPr>
        <w:pStyle w:val="Normal"/>
        <w:spacing w:before="0" w:after="120"/>
        <w:jc w:val="both"/>
        <w:rPr/>
      </w:pPr>
      <w:r>
        <w:rPr/>
        <w:t>Trên đây là ý kiến của Bộ Xây dựng, để trường Đại học Tôn Đức Thắng căn cứ,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1740"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UBND Tp Hồ Chí Minh;</w:t>
              <w:br/>
              <w:t>- Lưu: VP, Cục QLN (2b).</w:t>
            </w:r>
          </w:p>
        </w:tc>
        <w:tc>
          <w:tcPr>
            <w:tcW w:w="493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328-bxd-qln-huong-dan-thuc-hien-du-an-nha-o-sinh-vien-truong-dai-hoc</dc:description>
  <cp:keywords>Công văn; 328/BXD-QLN; Bộ Xây dựng; Nguyễn Trần Nam; Đầu tư; Xây dựng - Đô thị</cp:keywords>
  <dc:language>en-US</dc:language>
  <cp:lastModifiedBy>Thư viện vanbanphapluat.co</cp:lastModifiedBy>
  <dcterms:modified xsi:type="dcterms:W3CDTF">2017-08-14T13:13:00Z</dcterms:modified>
  <cp:revision>2</cp:revision>
  <dc:subject>Công văn 328/BXD-QLN hướng dẫn thực hiện dự án nhà ở sinh viên Trường Đại học</dc:subject>
  <dc:title>Công văn 328/BXD-QLN</dc:title>
</cp:coreProperties>
</file>