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54/BNN-TCTL</w:t>
              <w:br/>
            </w:r>
            <w:r>
              <w:rPr>
                <w:i/>
                <w:iCs/>
                <w:sz w:val="16"/>
              </w:rPr>
              <w:t>V/v: hỗ trợ kinh phí kè chống sạt lở taluy công trình đường A Zich - Lăng - A Xan, huyện Tây Giang, tỉnh Quảng Nam</w:t>
            </w:r>
          </w:p>
        </w:tc>
        <w:tc>
          <w:tcPr>
            <w:tcW w:w="5652" w:type="dxa"/>
            <w:tcBorders/>
          </w:tcPr>
          <w:p>
            <w:pPr>
              <w:pStyle w:val="Normal"/>
              <w:spacing w:before="120" w:after="0"/>
              <w:jc w:val="right"/>
              <w:rPr>
                <w:i/>
                <w:i/>
                <w:iCs/>
              </w:rPr>
            </w:pPr>
            <w:r>
              <w:rPr>
                <w:i/>
                <w:iCs/>
              </w:rPr>
              <w:t>Hà Nội, ngày 11 tháng 02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Văn phòng Chính phủ</w:t>
      </w:r>
    </w:p>
    <w:p>
      <w:pPr>
        <w:pStyle w:val="Normal"/>
        <w:spacing w:before="120" w:after="280"/>
        <w:jc w:val="both"/>
        <w:rPr/>
      </w:pPr>
      <w:r>
        <w:rPr/>
        <w:t>Bộ Nông nghiệp và Phát triển nông thôn nhận được công văn số 527/VPCP-KTTH ngày 25 tháng 01 năm 2011 của Văn phòng Chính phủ đề nghị có ý kiến về việc bổ sung danh mục dự án kè chống sạt lở taluy công trình đường A Zich - Lăng - A Xan, huyện Tây Giang, tỉnh Quảng Nam vào phương án hỗ trợ kinh phí khắc phục hậu quả mưa lũ miền Trung. Về vấn đề này, Bộ Nông nghiệp và Phát triển nông thôn có ý kiến như sau:</w:t>
      </w:r>
    </w:p>
    <w:p>
      <w:pPr>
        <w:pStyle w:val="Normal"/>
        <w:spacing w:before="120" w:after="280"/>
        <w:jc w:val="both"/>
        <w:rPr/>
      </w:pPr>
      <w:r>
        <w:rPr>
          <w:b/>
          <w:bCs/>
        </w:rPr>
        <w:t xml:space="preserve">1. </w:t>
      </w:r>
      <w:r>
        <w:rPr/>
        <w:t>Đối với việc hỗ trợ kinh phí khắc phục hậu quả mưa lũ miền Trung, Bộ Nông nghiệp và Phát triển nông thôn đã có ý kiến tham gia tại văn bản số 190/BNN-TCTL ngày 21/01/2011.</w:t>
      </w:r>
    </w:p>
    <w:p>
      <w:pPr>
        <w:pStyle w:val="Normal"/>
        <w:spacing w:before="120" w:after="280"/>
        <w:jc w:val="both"/>
        <w:rPr/>
      </w:pPr>
      <w:r>
        <w:rPr>
          <w:b/>
          <w:bCs/>
        </w:rPr>
        <w:t xml:space="preserve">2. </w:t>
      </w:r>
      <w:r>
        <w:rPr/>
        <w:t>Việc bổ sung danh mục dự án kè chống sạt lở taluy công trình đường A Zich - Lăng - A Xan, huyện Tây Giang, tỉnh Quảng Nam vào phương án hỗ trợ kinh phí khắc phục hậu quả mưa lũ miền Trung, Bộ Nông nghiệp và Phát triển nông thôn chưa nhận được hồ sơ dự án nêu trên, nên không có thông tin làm cơ sở để tham gia ý kiến.</w:t>
      </w:r>
    </w:p>
    <w:p>
      <w:pPr>
        <w:pStyle w:val="Normal"/>
        <w:spacing w:before="120" w:after="280"/>
        <w:jc w:val="both"/>
        <w:rPr/>
      </w:pPr>
      <w:r>
        <w:rPr/>
        <w:t>Trên đây là ý kiến của Bộ Nông nghiệp và Phát triển nông thôn, đề nghị quý Văn phòng tổng hợp,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Bộ trưởng (để b/c);</w:t>
              <w:br/>
              <w:t>- Các Bộ KH&amp;ĐT, Tài chính;</w:t>
              <w:br/>
              <w:t>- UBND tỉnh Quảng Nam;</w:t>
              <w:br/>
              <w:t>- Sở NN&amp;PTNT tỉnh Quảng Nam;</w:t>
              <w:br/>
              <w:t>- Lưu: VT, TCTL (VT, ĐĐ-3b);</w:t>
            </w:r>
          </w:p>
        </w:tc>
        <w:tc>
          <w:tcPr>
            <w:tcW w:w="4335"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Nông nghiệp và Phát triển nông thôn; vanbanphapluat.co</dc:creator>
  <dc:description>Xem chi tiết và tải về văn bản tại đây: http://vanbanphapluat.co/cong-van-354-bnn-tctl-ho-tro-kinh-phi-ke-chong-sat-lo-taluy</dc:description>
  <cp:keywords>Công văn; 354/BNN-TCTL; Bộ Nông nghiệp và Phát triển nông thôn; Đào Xuân Học; Đầu tư</cp:keywords>
  <dc:language>en-US</dc:language>
  <cp:lastModifiedBy>Thư viện vanbanphapluat.co</cp:lastModifiedBy>
  <dcterms:modified xsi:type="dcterms:W3CDTF">2017-08-14T13:13:00Z</dcterms:modified>
  <cp:revision>2</cp:revision>
  <dc:subject>Công văn 354/BNN-TCTL  hỗ trợ kinh phí kè chống sạt lở taluy</dc:subject>
  <dc:title>Công văn 354/BNN-TCTL</dc:title>
</cp:coreProperties>
</file>