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6/BNN-HTQT</w:t>
              <w:br/>
            </w:r>
            <w:r>
              <w:rPr>
                <w:i/>
                <w:iCs/>
                <w:sz w:val="16"/>
              </w:rPr>
              <w:t>V/v: Phản bác thông tin sai sự thật về cá basa Việt Nam</w:t>
            </w:r>
          </w:p>
        </w:tc>
        <w:tc>
          <w:tcPr>
            <w:tcW w:w="5652" w:type="dxa"/>
            <w:tcBorders/>
          </w:tcPr>
          <w:p>
            <w:pPr>
              <w:pStyle w:val="Normal"/>
              <w:spacing w:before="120" w:after="0"/>
              <w:jc w:val="right"/>
              <w:rPr>
                <w:i/>
                <w:i/>
                <w:iCs/>
              </w:rPr>
            </w:pPr>
            <w:r>
              <w:rPr>
                <w:i/>
                <w:iCs/>
              </w:rPr>
              <w:t>Hà Nội, ngày 11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Bộ Ngoại giao</w:t>
      </w:r>
    </w:p>
    <w:p>
      <w:pPr>
        <w:pStyle w:val="Normal"/>
        <w:spacing w:before="120" w:after="280"/>
        <w:jc w:val="both"/>
        <w:rPr/>
      </w:pPr>
      <w:r>
        <w:rPr/>
        <w:t>Ngày 10/02/2011 trên mạng vietinfo có đăng bài tiêu đề "Chơi luật rừng buộc WWF rút tên cá ba sa ra khỏi danh sách đỏ?" trong đó trích dẫn nguồn tin của đài RFI thông báo Đài phát thanh Thụy Điển ngày 07/02/2011 có một bài phóng sự cho biết Quỹ Quốc tế Bảo vệ Thiên nhiên - WWF đã bị Chính phủ Việt Nam gây sức ép, thậm chí đe dọa, nhằm buộc tổ chức này rút tên cá ba sa khỏi danh sách đỏ. Bài báo còn nêu tên một đồng chí Thứ trưởng Bộ Nông nghiệp và Phát triển nông thôn và trích dẫn phát biểu của đồng chí. Ở phần cuối, bài báo tiếp tục đề cập đến một chương trình điều tra của hai phóng viên Thụy Điển về việc các cơ sở nuôi cá ba sa ở Việt Nam đã gây tổn hại cho môi trường (bài báo được gửi kèm theo).</w:t>
      </w:r>
    </w:p>
    <w:p>
      <w:pPr>
        <w:pStyle w:val="Normal"/>
        <w:spacing w:before="120" w:after="280"/>
        <w:jc w:val="both"/>
        <w:rPr/>
      </w:pPr>
      <w:r>
        <w:rPr/>
        <w:t>Về việc này, Bộ Nông nghiệp và Phát triển nông thôn có ý kiến như sau:</w:t>
      </w:r>
    </w:p>
    <w:p>
      <w:pPr>
        <w:pStyle w:val="Normal"/>
        <w:spacing w:before="120" w:after="280"/>
        <w:jc w:val="both"/>
        <w:rPr/>
      </w:pPr>
      <w:r>
        <w:rPr/>
        <w:t>- Thông tin của Đài phát thanh Thụy Điển (Sveriges Radio) là hoàn toàn sai sự thật, làm ảnh hưởng đến uy tín của Ngành Nông nghiệp và Phát triển nông thôn Việt Nam nói chung và ngành sản xuất cá basa Việt Nam nói riêng. Việc WWF quyết định rút tên cá basa khỏi danh sách đỏ là do thực tế nền sản xuất cá basa an toàn ở Việt Nam và do có các lý lẽ thuyết phục của phía Việt Nam, hoàn toàn không phải do áp lực của phía Việt Nam. Hơn nữa đồng chí Thứ trưởng Bộ NN&amp;PTNT chưa gặp ông Mark Powel, Đại diện WWF, lần nào nên thông tin về đồng chí Thứ trưởng là không đúng sự thật.</w:t>
      </w:r>
    </w:p>
    <w:p>
      <w:pPr>
        <w:pStyle w:val="Normal"/>
        <w:spacing w:before="120" w:after="280"/>
        <w:jc w:val="both"/>
        <w:rPr/>
      </w:pPr>
      <w:r>
        <w:rPr/>
        <w:t>- Việc hai phóng viên Thụy Điển phàn nàn việc nuôi cá basa gây tổn hại môi trường là không có cơ sở, không nêu căn cứ cụ thể cuộc điều tra, khảo sát.</w:t>
      </w:r>
    </w:p>
    <w:p>
      <w:pPr>
        <w:pStyle w:val="Normal"/>
        <w:spacing w:before="120" w:after="280"/>
        <w:jc w:val="both"/>
        <w:rPr/>
      </w:pPr>
      <w:r>
        <w:rPr/>
        <w:t>Đề nghị Bộ Ngoại giao chỉ đạo Đại sứ quán ta tại Thụy Điển phản bác các trích dẫn sai sự thật có tính chất bôi nhọ của Đài phát thanh Thụy Điển nêu trên và đề nghị Đài và các phóng viên của Đài Sveriges Radio có các cải chính cần thiết.</w:t>
      </w:r>
    </w:p>
    <w:p>
      <w:pPr>
        <w:pStyle w:val="Normal"/>
        <w:spacing w:before="120" w:after="280"/>
        <w:jc w:val="both"/>
        <w:rPr/>
      </w:pPr>
      <w:r>
        <w:rPr/>
        <w:t>Mong nhận được sự hợp tác chặt chẽ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Cao Đức Phát (để b/c);</w:t>
              <w:br/>
              <w:t>- Lưu: VT, HTQT (TVC-3);</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Nông nghiệp và Phát triển nông thôn; vanbanphapluat.co</dc:creator>
  <dc:description>Xem chi tiết và tải về văn bản tại đây: http://vanbanphapluat.co/cong-van-356-bnn-htqt-phan-bac-thong-tin-sai-su-that-ca-basa-viet-nam</dc:description>
  <cp:keywords>Công văn; 356/BNN-HTQT; Bộ Nông nghiệp và Phát triển nông thôn; Vũ Văn Tám; Lĩnh vực khác</cp:keywords>
  <dc:language>en-US</dc:language>
  <cp:lastModifiedBy>Thư viện vanbanphapluat.co</cp:lastModifiedBy>
  <dcterms:modified xsi:type="dcterms:W3CDTF">2017-08-14T13:13:00Z</dcterms:modified>
  <cp:revision>2</cp:revision>
  <dc:subject>Công văn 356/BNN-HTQT phản bác thông tin sai sự thật cá basa Việt Nam</dc:subject>
  <dc:title>Công văn 356/BNN-HTQT</dc:title>
</cp:coreProperties>
</file>