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801/VPCP-KTN</w:t>
              <w:br/>
            </w:r>
            <w:r>
              <w:rPr>
                <w:i/>
                <w:iCs/>
                <w:sz w:val="16"/>
              </w:rPr>
              <w:t>V/v tổ chức Hội nghị tổng kết công tác năm 2010 và triển khai kế hoạch năm 2011 Bộ Giao thông vận tải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Hà Nội, ngày 11 tháng 02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Giao thông vận tải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Giao thông vận tải (công văn số 612/BGTVT-VP ngày 28 tháng 01 năm 2011) về việc tổ chức Hội nghị tổng kết công tác năm 2010 và triển khai kế hoạch năm 2011, Thủ tướng Chính phủ có ý kiế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Đồng ý Bộ Giao thông vận tải tổ chức Hội nghị tổng kết công tác năm 2010 và triển khai kế hoạch năm 2011; việc tổ chức hội nghị cần bảo đảm nội dung thiết thực, hiệu quả và tiết kiệm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thông báo để các cơ quan liên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 CP;</w:t>
              <w:br/>
              <w:t>- VPCP: BTCN, các PCN,</w:t>
              <w:br/>
              <w:t> Cổng TTĐT, các Vụ: KTTH, TH;</w:t>
              <w:br/>
              <w:t>- Lưu: VT, KTN (4), C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3:00Z</dcterms:created>
  <dc:creator>Văn phòng Chính phủ; vanbanphapluat.co</dc:creator>
  <dc:description>Xem chi tiết và tải về văn bản tại đây: http://vanbanphapluat.co/cong-van-801-vpcp-ktn-to-chuc-hoi-nghi-tong-ket-cong-tac-nam-2010</dc:description>
  <cp:keywords>Công văn; 801/VPCP-KTN; Văn phòng Chính phủ; Văn Trọng Lý; Văn hóa - Xã hội</cp:keywords>
  <dc:language>en-US</dc:language>
  <cp:lastModifiedBy>Thư viện vanbanphapluat.co</cp:lastModifiedBy>
  <dcterms:modified xsi:type="dcterms:W3CDTF">2017-08-14T13:13:00Z</dcterms:modified>
  <cp:revision>2</cp:revision>
  <dc:subject>Công văn 801/VPCP-KTN  tổ chức Hội nghị tổng kết công tác năm 2010</dc:subject>
  <dc:title>Công văn 801/VPCP-KTN</dc:title>
</cp:coreProperties>
</file>