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08/BXD-QLN</w:t>
              <w:br/>
            </w:r>
            <w:r>
              <w:rPr>
                <w:i/>
                <w:iCs/>
                <w:sz w:val="16"/>
              </w:rPr>
              <w:t>V/v: trả lời công văn số 2274/TC-QLNS ngày 14/12/2010 của Sở Tài chính tỉnh Kon Tum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2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Tài chính tỉnh Kon Tum</w:t>
      </w:r>
    </w:p>
    <w:p>
      <w:pPr>
        <w:pStyle w:val="Normal"/>
        <w:spacing w:before="0" w:after="120"/>
        <w:jc w:val="both"/>
        <w:rPr/>
      </w:pPr>
      <w:r>
        <w:rPr/>
        <w:t>Bộ Xây dựng nhận được Công văn số 2274/TC-QLNS ngày 14/12/2010 của Sở Tài chính tỉnh Kon Tum đề nghị hướng dẫn về việc thu và quản lý, sử dụng tiền thu về cho thuê nhà ở thuộc sở hữu nhà nước. Về vấn đề này, Bộ Xây dựng trả lời như sau:</w:t>
      </w:r>
    </w:p>
    <w:p>
      <w:pPr>
        <w:pStyle w:val="Normal"/>
        <w:spacing w:before="0" w:after="120"/>
        <w:jc w:val="both"/>
        <w:rPr/>
      </w:pPr>
      <w:r>
        <w:rPr/>
        <w:t>Hiện nay, việc thu và quản lý, sử dụng tiền thu về cho thuê nhà ở thuộc sở hữu nhà nước được thực hiện theo quy định tại Thông tư số 08/LB-TT ngày 10/02/1993 của Liên Bộ Tài chính - Xây dựng (tại Thông tư này có quy định hướng dẫn cụ thể các nội dung về tổ chức thu, quản lý và sử dụng tiền thuê nhà ở; kế hoạch thu, chi tiền thu về cho thuê nhà ở...).</w:t>
      </w:r>
    </w:p>
    <w:p>
      <w:pPr>
        <w:pStyle w:val="Normal"/>
        <w:spacing w:before="0" w:after="120"/>
        <w:jc w:val="both"/>
        <w:rPr/>
      </w:pPr>
      <w:r>
        <w:rPr/>
        <w:t>Đề nghị Sở Tài chính tỉnh Kon Tum nghiên cứu để thực hiện việc thu và quản lý, sử dụng tiền thu về cho thuê nhà ở thuộc sở hữu nhà nước theo đúng quy định hiện hành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29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Nguyễn Trần Nam (để b/c);</w:t>
              <w:br/>
              <w:t>- Lưu: VP, QLN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</w:t>
              <w:br/>
              <w:t>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3:00Z</dcterms:created>
  <dc:creator>Bộ Xây dựng; vanbanphapluat.co</dc:creator>
  <dc:description>Xem chi tiết và tải về văn bản tại đây: http://vanbanphapluat.co/cong-van-08-bxd-qln-quan-ly-su-dung-tien-thu-cho-thue-nha</dc:description>
  <cp:keywords>Công văn; 08/BXD-QLN; Bộ Xây dựng; Nguyễn Mạnh Hà; Bất động sản</cp:keywords>
  <dc:language>en-US</dc:language>
  <cp:lastModifiedBy>Thư viện vanbanphapluat.co</cp:lastModifiedBy>
  <dcterms:modified xsi:type="dcterms:W3CDTF">2017-08-14T13:13:00Z</dcterms:modified>
  <cp:revision>2</cp:revision>
  <dc:subject>Công văn 08/BXD-QLN quản lý, sử dụng tiền thu cho thuê nhà</dc:subject>
  <dc:title>Công văn 08/BXD-QLN</dc:title>
</cp:coreProperties>
</file>