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80/TCT-CS</w:t>
              <w:br/>
            </w:r>
            <w:r>
              <w:rPr>
                <w:i/>
                <w:iCs/>
                <w:sz w:val="16"/>
              </w:rPr>
              <w:t xml:space="preserve">V/v thuế GTGT đối với hàng hóa xuất khẩu tại chỗ </w:t>
            </w:r>
          </w:p>
        </w:tc>
        <w:tc>
          <w:tcPr>
            <w:tcW w:w="5724" w:type="dxa"/>
            <w:tcBorders/>
          </w:tcPr>
          <w:p>
            <w:pPr>
              <w:pStyle w:val="Normal"/>
              <w:spacing w:before="120" w:after="0"/>
              <w:jc w:val="right"/>
              <w:rPr>
                <w:i/>
                <w:i/>
                <w:iCs/>
              </w:rPr>
            </w:pPr>
            <w:r>
              <w:rPr>
                <w:i/>
                <w:iCs/>
              </w:rPr>
              <w:t xml:space="preserve">Hà Nội, ngày 11 tháng 02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 Công ty TNHH ERE Sài Gòn</w:t>
              <w:br/>
              <w:t>(Đ/c: 207/63E Hồ Học Lãm-KP2-P.An Lạc, Q. Tân Bình, TP HCM)</w:t>
              <w:br/>
              <w:t>- Công ty TNHH Dream Textile</w:t>
              <w:br/>
              <w:t>(Đ/c: Lô H3-H4, KCN Minh Hưng – Hàn Quốc, Chơn Thành, Bình Phước)</w:t>
              <w:br/>
              <w:t>- Công ty TNHH sản xuất – thương mại Đức Hân</w:t>
              <w:br/>
              <w:t>(Đ/c: lô A2/I đường số 2B, KCN Vĩnh Lộc, P. Bình Hưng Hòa B, Q. Bình Tân – TP.HCM)</w:t>
              <w:br/>
              <w:t>- Công ty cổ phần Shang One Việt Nam</w:t>
              <w:br/>
              <w:t>(Đ/c: Lô H2-H4, Đường số 1, KCN Lê Minh Xuân, Bình Chánh, TP.HCM)</w:t>
              <w:br/>
              <w:t>- Công ty TNHH sản xuất thương mại Thành Long</w:t>
            </w:r>
          </w:p>
        </w:tc>
      </w:tr>
    </w:tbl>
    <w:p>
      <w:pPr>
        <w:pStyle w:val="Normal"/>
        <w:spacing w:before="120" w:after="280"/>
        <w:rPr/>
      </w:pPr>
      <w:r>
        <w:rPr/>
        <w:t> </w:t>
      </w:r>
    </w:p>
    <w:p>
      <w:pPr>
        <w:pStyle w:val="Normal"/>
        <w:spacing w:before="120" w:after="280"/>
        <w:rPr/>
      </w:pPr>
      <w:r>
        <w:rPr/>
        <w:t>Tổng cục Thuế nhận được công văn số 5682/CT-TTHT ngày 31/8/2010, công văn số 4556/CT-TTHT ngày 20/7/2010 của Cục Thuế thành phố Hồ Chí Minh; công văn số 06-09/CV-ERE ngày 6/9/2010, công văn số 08-09/CV-ERE ngày 7/9/2010 của Công ty TNHH ERE Sài Gòn; công văn số 18/CV-ĐH2010 ngày 12/8/2010, công văn số 19/CV-ĐH2010 ngày 14/9/2010 của Công ty TNHH sản xuất – thương mại Đức Hân; công văn số 09/CVT/2010 ngày 04/9/2010 của Công ty cổ phần Shang One Việt Nam; công văn số 4948/CT-THNVDT ngày 20/10/2010 của Cục Thuế thành phố Đà Nẵng; công văn số 828/CT-TTHT ngày 23/7/2010 của Cục Thuế tỉnh Bình Phước và công văn ngày 23/11/2010 của Công ty TNHH Dream Textile đề nghị hướng dẫn vướng mắc về thuế GTGT đối với hàng hóa xuất khẩu tại chỗ. Về việc này, Tổng cục Thuế có ý kiến như sau:</w:t>
      </w:r>
    </w:p>
    <w:p>
      <w:pPr>
        <w:pStyle w:val="Normal"/>
        <w:spacing w:before="120" w:after="280"/>
        <w:rPr/>
      </w:pPr>
      <w:r>
        <w:rPr/>
        <w:t xml:space="preserve">Ngày 24/01/2011, Bộ Tài chính đã ban hành công văn số 1135/BTC-TCT gửi Cục Thuế các tỉnh, thành phố trực thuộc Trung ương hướng dẫn về thuế GTGT đối với hàng hóa xuất khẩu tại chỗ (bản photocopy đính kèm).  </w:t>
      </w:r>
    </w:p>
    <w:p>
      <w:pPr>
        <w:pStyle w:val="Normal"/>
        <w:spacing w:before="120" w:after="280"/>
        <w:rPr/>
      </w:pPr>
      <w:r>
        <w:rPr/>
        <w:t>Tổng cục Thuế thông báo để các đơn vị biết và liên hệ với cơ quan thuế quản lý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Cục thuế TP Hồ Chí Minh;</w:t>
              <w:br/>
              <w:t>- Cục thuế TP Đà Nẵng;</w:t>
              <w:br/>
              <w:t>- Cục thuế tỉnh Bình Phước;</w:t>
              <w:br/>
              <w:t>- Lưu: VT, CS (3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Tổng cục Thuế; vanbanphapluat.co</dc:creator>
  <dc:description>Xem chi tiết và tải về văn bản tại đây: http://vanbanphapluat.co/cong-van-480-tct-cs-ve-thue-gia-tri-gia-tang-doi-voi-hang-hoa-xuat-khau-tai-cho</dc:description>
  <cp:keywords>Công văn; 480/TCT-CS; Tổng cục Thuế; Nguyễn Hữu Tân; Thuế - Phí - Lệ Phí; Xuất nhập khẩu</cp:keywords>
  <dc:language>en-US</dc:language>
  <cp:lastModifiedBy>Thư viện vanbanphapluat.co</cp:lastModifiedBy>
  <dcterms:modified xsi:type="dcterms:W3CDTF">2017-08-14T13:13:00Z</dcterms:modified>
  <cp:revision>2</cp:revision>
  <dc:subject>Công văn 480/TCT-CS về thuế giá trị gia tăng đối với hàng hóa xuất khẩu tại chỗ</dc:subject>
  <dc:title>Công văn 480/TCT-CS</dc:title>
</cp:coreProperties>
</file>