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LĐTBXH-LĐTL</w:t>
              <w:br/>
            </w:r>
            <w:r>
              <w:rPr>
                <w:i/>
                <w:iCs/>
                <w:sz w:val="16"/>
              </w:rPr>
              <w:t>V/v Hướng dẫn chế độ trợ cấp thôi việc.</w:t>
            </w:r>
          </w:p>
        </w:tc>
        <w:tc>
          <w:tcPr>
            <w:tcW w:w="5724" w:type="dxa"/>
            <w:tcBorders/>
          </w:tcPr>
          <w:p>
            <w:pPr>
              <w:pStyle w:val="Normal"/>
              <w:spacing w:before="120" w:after="0"/>
              <w:jc w:val="right"/>
              <w:rPr>
                <w:i/>
                <w:i/>
                <w:iCs/>
              </w:rPr>
            </w:pPr>
            <w:r>
              <w:rPr>
                <w:i/>
                <w:iCs/>
              </w:rPr>
              <w:t>Hà Nội, ngày 11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Ông Dương Văn Khanh</w:t>
              <w:br/>
              <w:t>(Đ/c: Bờ Đa, An Lạc, Chí Linh, Hải Dương)</w:t>
            </w:r>
          </w:p>
        </w:tc>
      </w:tr>
    </w:tbl>
    <w:p>
      <w:pPr>
        <w:pStyle w:val="Normal"/>
        <w:spacing w:before="120" w:after="280"/>
        <w:jc w:val="both"/>
        <w:rPr/>
      </w:pPr>
      <w:r>
        <w:rPr/>
        <w:t>Trả lời đơn đề ngày 15/12/2010 của Ông hỏi về việc chi trả trợ cấp thôi việc chi trả trợ cấp thôi việc cho người lao động do Báo Lao động chuyển đến tại công văn số 408/BĐ ngày 24/12/2010, Bộ Lao động - Thương binh và Xã hội có ý kiến như sau:</w:t>
      </w:r>
    </w:p>
    <w:p>
      <w:pPr>
        <w:pStyle w:val="Normal"/>
        <w:spacing w:before="120" w:after="280"/>
        <w:jc w:val="both"/>
        <w:rPr/>
      </w:pPr>
      <w:r>
        <w:rPr/>
        <w:t>1. Bộ luật Lao động có hiệu lực thi hành kể từ ngày 01/01/1995, theo đó kể từ ngày này, khi người lao động thôi việc ở doanh nghiệp nào thì thực hiện chấm dứt hợp đồng lao động ở doanh nghiệp đó, khi chuyển sang làm việc ở doanh nghiệp khác thì thực hiện giao kết hợp đồng lao động mới.</w:t>
      </w:r>
    </w:p>
    <w:p>
      <w:pPr>
        <w:pStyle w:val="Normal"/>
        <w:spacing w:before="120" w:after="280"/>
        <w:jc w:val="both"/>
        <w:rPr/>
      </w:pPr>
      <w:r>
        <w:rPr/>
        <w:t xml:space="preserve">Trường hợp của Ông, khi làm việc tại Công ty liên danh Dâu tằm tơ Vĩnh Trụ tại thời điểm tháng 6 năm 1998 (sau ngày Bộ luật Lao động có hiệu lực thi hành) thì việc giải quyết chế độ trợ cấp thôi việc tại thời điểm này được thực hiện theo quy định tại </w:t>
      </w:r>
      <w:bookmarkStart w:id="0" w:name="dc_49"/>
      <w:r>
        <w:rPr/>
        <w:t>điểm c, khoản 2, Điều 10 Nghị định số 198/CP</w:t>
      </w:r>
      <w:bookmarkEnd w:id="0"/>
      <w:r>
        <w:rPr/>
        <w:t xml:space="preserve"> ngày 31/12/1994 của Chính phủ. Công ty cổ phần Trúc Thôn không có trách nhiệm trả trợ cấp thôi việc cho thời gian Ông làm việc ở các doanh nghiệp từ tháng 6 năm 1998 trở về trước.</w:t>
      </w:r>
    </w:p>
    <w:p>
      <w:pPr>
        <w:pStyle w:val="Normal"/>
        <w:spacing w:before="120" w:after="280"/>
        <w:jc w:val="both"/>
        <w:rPr/>
      </w:pPr>
      <w:r>
        <w:rPr/>
        <w:t xml:space="preserve">2. Theo quy định tại </w:t>
      </w:r>
      <w:bookmarkStart w:id="1" w:name="dc_50"/>
      <w:r>
        <w:rPr/>
        <w:t xml:space="preserve">điểm c, khoản 3, Điều 14 Nghị định số 44/2003/NĐ-CP </w:t>
      </w:r>
      <w:bookmarkEnd w:id="1"/>
      <w:r>
        <w:rPr/>
        <w:t>ngày 09/5/2003 của Chính phủ; Thông tư số 21/2003/TT-BLĐTBXH ngày 22/9/2003 đã được sửa đổi, bổ sung tại Thông tư số 17/2009/TT-BLĐTBXH ngày 26/5/2009 của Bộ Lao động - Thương binh và Xã hội thì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có trách nhiệm cộng cả thời gian người lao động làm việc cho mình và thời gian làm việc cho người sử dụng lao động liền kề trước đó để tính trợ cấp thôi việc cho người lao động. Đối với công ty nhà nước thực hiện phương án sắp xếp lại hoặc chuyển đổi hình thức sở hữu thì áp dụng theo quy định của nhà nước đối với các trường hợp này.</w:t>
      </w:r>
    </w:p>
    <w:p>
      <w:pPr>
        <w:pStyle w:val="Normal"/>
        <w:spacing w:before="120" w:after="280"/>
        <w:jc w:val="both"/>
        <w:rPr/>
      </w:pPr>
      <w:r>
        <w:rPr/>
        <w:t>Theo đó, Công ty cổ phần Trúc Thôn có trách nhiệm trả trợ cấp cho Ông đối với thời gian làm việc tại Mỏ đất sét chịu lửa Trúc Thôn (nay là Công ty cổ phần Trúc Thôn) đến khi chấm dứt hợp đồng lao động tại Công ty cổ phần Trúc Thôn (từ tháng 8/1998 đến tháng 7/2009).</w:t>
      </w:r>
    </w:p>
    <w:p>
      <w:pPr>
        <w:pStyle w:val="Normal"/>
        <w:spacing w:before="120" w:after="280"/>
        <w:jc w:val="both"/>
        <w:rPr/>
      </w:pPr>
      <w:r>
        <w:rPr/>
        <w:t>Bộ Lao động - Thương binh và Xã hội trả lời để Ông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Phạm Minh Huân (để b/c);</w:t>
              <w:br/>
              <w:t>- Ban CĐ-BĐ, Báo Lao động (Số 15/167 phố Tây Sơn, Hà Nội);</w:t>
              <w:br/>
              <w:t>- Thanh tra Bộ (bộ phận một cửa);</w:t>
              <w:br/>
              <w:t>- Lưu VT, Vụ LĐTL.</w:t>
            </w:r>
          </w:p>
        </w:tc>
        <w:tc>
          <w:tcPr>
            <w:tcW w:w="522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Lao động – Thương binh và Xã hội; vanbanphapluat.co</dc:creator>
  <dc:description>Xem chi tiết và tải về văn bản tại đây: http://vanbanphapluat.co/cong-van-20-ldtbxh-ldtl-huong-dan-che-do-tro-cap-thoi-viec</dc:description>
  <cp:keywords>Công văn; 20/LĐTBXH-LĐTL; Bộ Lao động – Thương binh và Xã hội; Tống Thị Minh; Lao động - Tiền lương</cp:keywords>
  <dc:language>en-US</dc:language>
  <cp:lastModifiedBy>Thư viện vanbanphapluat.co</cp:lastModifiedBy>
  <dcterms:modified xsi:type="dcterms:W3CDTF">2017-08-14T13:13:00Z</dcterms:modified>
  <cp:revision>2</cp:revision>
  <dc:subject>Công văn 20/LĐTBXH-LĐTL hướng dẫn chế độ trợ cấp thôi việc</dc:subject>
  <dc:title>Công văn 20/LĐTBXH-LĐTL</dc:title>
</cp:coreProperties>
</file>