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0/BNN-TCCB</w:t>
              <w:br/>
            </w:r>
            <w:r>
              <w:rPr>
                <w:i/>
                <w:iCs/>
                <w:sz w:val="16"/>
              </w:rPr>
              <w:t>V/v: Ban hành Quyết định Về các đơn vị sự nghiệp trực thuộc Bộ Nông nghiệp và Phát triển nông thôn</w:t>
            </w:r>
          </w:p>
        </w:tc>
        <w:tc>
          <w:tcPr>
            <w:tcW w:w="5652" w:type="dxa"/>
            <w:tcBorders/>
          </w:tcPr>
          <w:p>
            <w:pPr>
              <w:pStyle w:val="Normal"/>
              <w:spacing w:before="120" w:after="0"/>
              <w:jc w:val="right"/>
              <w:rPr>
                <w:i/>
                <w:i/>
                <w:iCs/>
              </w:rPr>
            </w:pPr>
            <w:r>
              <w:rPr>
                <w:i/>
                <w:iCs/>
              </w:rPr>
              <w:t>Hà Nội, ngày 11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Ngày 25/01/2011, Bộ Nông nghiệp và Phát triển nông thôn có văn bản số 234/BNN-TCCB trình Thủ tướng Chính phủ V/v Ban hành Quyết định về các đơn vị sự nghiệp trực thuộc Bộ, trong đó đã tiếp thu và giải trình Báo cáo Thủ tướng Chính phủ về ý kiến của Bộ Nội vụ, Bộ Giáo dục và Đào tạo, Bộ Lao động, Thương binh và Xã hội, Bộ Tài chính, Bộ Khoa học và Công nghệ Về các đơn vị sự nghiệp trực thuộc Bộ Nông nghiệp và Phát triển nông thôn theo quy định.</w:t>
      </w:r>
    </w:p>
    <w:p>
      <w:pPr>
        <w:pStyle w:val="Normal"/>
        <w:spacing w:before="120" w:after="280"/>
        <w:jc w:val="both"/>
        <w:rPr/>
      </w:pPr>
      <w:r>
        <w:rPr/>
        <w:t>Thực hiện chỉ đạo của Thủ tướng Chính phủ tại văn bản số 767/VPCP-TCCV ngày 09/02/2011 của Văn phòng Chính phủ V/v Dự thảo Quyết định của Thủ tướng Chính phủ về các đơn vị sự nghiệp trực thuộc Bộ Nông nghiệp và Phát triển nông thôn. Tiếp thu ý kiến chỉ đạo của Thủ tướng Chính phủ, Bộ Nông nghiệp và Phát triển nông thôn đã đưa Ban Quản lý các Dự án Thủy sản ra khỏi danh sách các đơn vị sự nghiệp trực thuộc Bộ và chỉnh lý Dự thảo Quyết định của Thủ tướng Chính phủ Về các đơn vị sự nghiệp trực thuộc Bộ Nông nghiệp và Phát triển nông thôn theo quy định.</w:t>
      </w:r>
    </w:p>
    <w:p>
      <w:pPr>
        <w:pStyle w:val="Normal"/>
        <w:spacing w:before="120" w:after="280"/>
        <w:jc w:val="both"/>
        <w:rPr>
          <w:i/>
          <w:i/>
          <w:iCs/>
        </w:rPr>
      </w:pPr>
      <w:r>
        <w:rPr>
          <w:i/>
          <w:iCs/>
        </w:rPr>
        <w:t>(xin trình Thủ tướng Chính phủ Dự thảo Quyết định của Thủ tướng Chính phủ Về các đơn vị sự nghiệp trực thuộc Bộ Nông nghiệp và Phát triển nông thôn đính kèm văn bản này).</w:t>
      </w:r>
    </w:p>
    <w:p>
      <w:pPr>
        <w:pStyle w:val="Normal"/>
        <w:spacing w:before="120" w:after="280"/>
        <w:jc w:val="both"/>
        <w:rPr/>
      </w:pPr>
      <w:r>
        <w:rPr/>
        <w:t>Kính trình Thủ tướng Chính phủ xét ký ban hành Quyết định về các đơn vị sự nghiệp trực thuộc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ăn phòng Chính phủ;</w:t>
              <w:br/>
              <w:t>- Vụ TCCV, VPCP;</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50-bnn-tccb-don-vi-su-nghiep-bo-nong-nghiep-va-phat-trien-nong-thon</dc:description>
  <cp:keywords>Công văn; 350/BNN-TCCB; Bộ Nông nghiệp và Phát triển nông thôn; Cao Đức Phát; Bộ máy hành chính</cp:keywords>
  <dc:language>en-US</dc:language>
  <cp:lastModifiedBy>Thư viện vanbanphapluat.co</cp:lastModifiedBy>
  <dcterms:modified xsi:type="dcterms:W3CDTF">2017-08-14T13:13:00Z</dcterms:modified>
  <cp:revision>2</cp:revision>
  <dc:subject>Công văn 350/BNN-TCCB đơn vị sự nghiệp Bộ Nông nghiệp và Phát triển nông thôn</dc:subject>
  <dc:title>Công văn 350/BNN-TCCB</dc:title>
</cp:coreProperties>
</file>