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53/BNN-TCTL</w:t>
              <w:br/>
            </w:r>
            <w:r>
              <w:rPr>
                <w:i/>
                <w:iCs/>
                <w:sz w:val="16"/>
              </w:rPr>
              <w:t>V/v xây dựng đường cứu hộ, cứu nạn trung tâm xã Tùng Bá đi trung tâm xã Thuận Hòa, huyện Vị Xuyên, tỉnh Hà Giang</w:t>
            </w:r>
          </w:p>
        </w:tc>
        <w:tc>
          <w:tcPr>
            <w:tcW w:w="5652" w:type="dxa"/>
            <w:tcBorders/>
          </w:tcPr>
          <w:p>
            <w:pPr>
              <w:pStyle w:val="Normal"/>
              <w:spacing w:before="120" w:after="0"/>
              <w:jc w:val="right"/>
              <w:rPr>
                <w:i/>
                <w:i/>
                <w:iCs/>
              </w:rPr>
            </w:pPr>
            <w:r>
              <w:rPr>
                <w:i/>
                <w:iCs/>
              </w:rPr>
              <w:t>Hà Nội, ngày 11 tháng 02 năm 2011</w:t>
            </w:r>
          </w:p>
        </w:tc>
      </w:tr>
    </w:tbl>
    <w:p>
      <w:pPr>
        <w:pStyle w:val="Normal"/>
        <w:spacing w:before="120" w:after="280"/>
        <w:jc w:val="center"/>
        <w:rPr/>
      </w:pPr>
      <w:r>
        <w:rPr/>
        <w:t> </w:t>
      </w:r>
    </w:p>
    <w:p>
      <w:pPr>
        <w:pStyle w:val="Normal"/>
        <w:spacing w:before="120" w:after="280"/>
        <w:jc w:val="center"/>
        <w:rPr/>
      </w:pPr>
      <w:r>
        <w:rPr>
          <w:b/>
          <w:bCs/>
        </w:rPr>
        <w:t xml:space="preserve">Kính gửi: </w:t>
      </w:r>
      <w:r>
        <w:rPr/>
        <w:t>Văn phòng Chính phủ</w:t>
      </w:r>
    </w:p>
    <w:p>
      <w:pPr>
        <w:pStyle w:val="Normal"/>
        <w:spacing w:before="120" w:after="280"/>
        <w:jc w:val="both"/>
        <w:rPr/>
      </w:pPr>
      <w:r>
        <w:rPr/>
        <w:t>Bộ Nông nghiệp và Phát triển nông thôn nhận được công văn số 351/VPCP-KTN ngày 17/01/2011 của Văn phòng Chính phủ kèm theo công văn số 100/UBND-CN ngày 12/01/2011 của Ủy ban nhân dân tỉnh Hà Giang đề nghị bổ sung dự án xây dựng đường cứu hộ, cứu nạn từ trung tâm xã Tùng Bá đi trung tâm xã Thuận Hòa, huyện Vị Xuyên vào danh mục các dự án đường cứu hộ, cứu nạn tại quyết định số 1962/QĐ-TTg ngày 25/10/2010 của Thủ tướng Chính phủ. Về việc này, Bộ Nông nghiệp và PTNT có ý kiến như sau:</w:t>
      </w:r>
    </w:p>
    <w:p>
      <w:pPr>
        <w:pStyle w:val="Normal"/>
        <w:spacing w:before="120" w:after="280"/>
        <w:jc w:val="both"/>
        <w:rPr/>
      </w:pPr>
      <w:r>
        <w:rPr/>
        <w:t>Thời gian qua, Bộ Nông nghiệp và Phát triển nông thôn nhận được quá nhiều công văn của Ủy ban nhân dân tỉnh Hà Giang đề nghị hỗ trợ vốn đầu tư xây dựng đường cứu hộ, cứu nạn, nhưng không nhận được hồ sơ dự án đầu tư và quy hoạch phát triển cơ sở hạ tầng kết hợp đa mục tiêu của Tỉnh. Trong đó, có công trình đường cứu hộ, cứu nạn từ trung tâm xã Tùng Bá đi trung tâm xã Thuận Hòa, huyện Vị Xuyên theo đề nghị của Ủy ban nhân dân tỉnh Hà Giang tại công văn số 100/UBND-CN ngày 12/01/2011 nêu trên, nên không có cơ sở để có ý kiến trả lời Văn phòng Chính phủ.</w:t>
      </w:r>
    </w:p>
    <w:p>
      <w:pPr>
        <w:pStyle w:val="Normal"/>
        <w:spacing w:before="120" w:after="280"/>
        <w:jc w:val="both"/>
        <w:rPr/>
      </w:pPr>
      <w:r>
        <w:rPr/>
        <w:t>Đề nghị quý Văn phòng tập hợp, báo cáo Thủ tướng Chính phủ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Bộ trưởng (để b/c);</w:t>
              <w:br/>
              <w:t>- Các Bộ: KH&amp;ĐT, TC;</w:t>
              <w:br/>
              <w:t>- UBND tỉnh Hà Giang;</w:t>
              <w:br/>
              <w:t>- Lưu: VT, TCTL (VT, ĐĐ);</w:t>
            </w:r>
          </w:p>
        </w:tc>
        <w:tc>
          <w:tcPr>
            <w:tcW w:w="4341" w:type="dxa"/>
            <w:tcBorders/>
          </w:tcPr>
          <w:p>
            <w:pPr>
              <w:pStyle w:val="Normal"/>
              <w:spacing w:before="120" w:after="0"/>
              <w:jc w:val="center"/>
              <w:rPr>
                <w:b/>
                <w:b/>
                <w:bCs/>
              </w:rPr>
            </w:pPr>
            <w:r>
              <w:rPr>
                <w:b/>
                <w:bCs/>
              </w:rPr>
              <w:t>KT. BỘ TRƯỞNG</w:t>
              <w:br/>
              <w:t>THỨ TRƯỞNG</w:t>
              <w:br/>
              <w:br/>
              <w:br/>
              <w:br/>
              <w:br/>
              <w:t>Đào Xuân Học</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3:00Z</dcterms:created>
  <dc:creator>Bộ Nông nghiệp và Phát triển nông thôn; vanbanphapluat.co</dc:creator>
  <dc:description>Xem chi tiết và tải về văn bản tại đây: http://vanbanphapluat.co/cong-van-353-bnn-tctl-xay-dung-duong-cuu-ho-cuu-nan-trung-tam-xa-tung-ba</dc:description>
  <cp:keywords>Công văn; 353/BNN-TCTL; Bộ Nông nghiệp và Phát triển nông thôn; Đào Xuân Học; Giao thông - Vận tải</cp:keywords>
  <dc:language>en-US</dc:language>
  <cp:lastModifiedBy>Thư viện vanbanphapluat.co</cp:lastModifiedBy>
  <dcterms:modified xsi:type="dcterms:W3CDTF">2017-08-14T13:13:00Z</dcterms:modified>
  <cp:revision>2</cp:revision>
  <dc:subject>Công văn 353/BNN-TCTL  xây dựng đường cứu hộ, cứu nạn trung tâm xã Tùng Bá</dc:subject>
  <dc:title>Công văn 353/BNN-TCTL</dc:title>
</cp:coreProperties>
</file>