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BNN-KH</w:t>
              <w:br/>
            </w:r>
            <w:r>
              <w:rPr>
                <w:i/>
                <w:iCs/>
                <w:sz w:val="16"/>
              </w:rPr>
              <w:t>V/v: Đề nghị bố trí vốn đền bù dự án "Xây dựng cơ sở mới ĐHTL" thuộc dự án ADB.5.</w:t>
            </w:r>
          </w:p>
        </w:tc>
        <w:tc>
          <w:tcPr>
            <w:tcW w:w="5724" w:type="dxa"/>
            <w:tcBorders/>
          </w:tcPr>
          <w:p>
            <w:pPr>
              <w:pStyle w:val="Normal"/>
              <w:spacing w:before="120" w:after="0"/>
              <w:jc w:val="right"/>
              <w:rPr/>
            </w:pPr>
            <w:r>
              <w:rPr>
                <w:i/>
                <w:iCs/>
              </w:rPr>
              <w:t xml:space="preserve">Hà Nội, ngày 14 tháng 02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Dự án "Xây dựng cơ sở mới Trường Đại học Thủy lợi" tại huyện Chương Mỹ, thành phố Hà Nội là một hợp phần thuộc Dự án "Tăng cường quản lý thủy lợi và cải tạo các hệ thống thủy nông" (ADB.5) do ADB và AFD tài trợ. Dự án ADB.5, Bộ Nông nghiệp và PTNT đã phê duyệt dự án đầu tư tại Quyết định số 395/QĐ-BNN-HTQT ngày 11/02/2010. Hiệp định vay vốn được ký ngày 07/09/2010 giữa Ngân hàng Nhà nước Việt Nam và đại diện ADB và đã có hiệu lực từ ngày 07/12/2010.</w:t>
      </w:r>
    </w:p>
    <w:p>
      <w:pPr>
        <w:pStyle w:val="Normal"/>
        <w:spacing w:before="120" w:after="280"/>
        <w:jc w:val="both"/>
        <w:rPr/>
      </w:pPr>
      <w:r>
        <w:rPr/>
        <w:t>Ngày 7/12/2010, UBND Thành phố Hà Nội có văn bản số 9939/UBND-KH&amp;ĐT khẳng định chấp thuận địa điểm đầu tư Dự án theo Quyết định số 1157/QĐ-UBND ngày 05/7/2007 đã được UBND tỉnh Hà Tây (cũ) phê duyệt.</w:t>
      </w:r>
    </w:p>
    <w:p>
      <w:pPr>
        <w:pStyle w:val="Normal"/>
        <w:spacing w:before="120" w:after="280"/>
        <w:jc w:val="both"/>
        <w:rPr/>
      </w:pPr>
      <w:r>
        <w:rPr/>
        <w:t>Dự án "Xây dựng cơ sở mới Trường Đại học Thủy lợi" có tổng mức đầu tư là 1.665 tỷ đồng, trong đó: vốn ADB là 1.063 tỷ đồng (tương đương 59,5 triệu USD) và vốn đối ứng của Việt Nam là 602 tỷ đồng, bao gồm khoản đền bù, giải phóng mặt bằng, hỗ trợ tái định cư là 481,5 tỷ đồng. Theo tiến độ Dự án đã cam kết với nhà tài trợ, công tác đền bù, giải phóng mặt bằng sẽ phải thực hiện trong năm 2011.</w:t>
      </w:r>
    </w:p>
    <w:p>
      <w:pPr>
        <w:pStyle w:val="Normal"/>
        <w:spacing w:before="120" w:after="280"/>
        <w:jc w:val="both"/>
        <w:rPr/>
      </w:pPr>
      <w:r>
        <w:rPr/>
        <w:t>Đây là dự án có ý nghĩa quan trọng, tạo tiền đề cho Trường Đại học Thủy lợi trở thành một trường tầm cỡ quốc tế, đào tạo nguồn nhân lực chất lượng cao cho ngành nông nghiệp, trong đó có chương trình mục tiêu quốc gia ứng phó với biến đổi khí hậu và nước biển dâng. Bộ Nông nghiệp và Phát triển nông thôn kính đề nghị Thủ tướng Chính phủ dành sự ưu tiên cao cho dự án này và xem xét bố trí nguồn kinh phí để triển khai và hoàn thành công tác đền bù, giải phóng mặt bằng vào cuối năm 2011, theo đúng tiến độ trong Hiệp định vay vốn đã được ký kết.</w:t>
      </w:r>
    </w:p>
    <w:p>
      <w:pPr>
        <w:pStyle w:val="Normal"/>
        <w:spacing w:before="120" w:after="280"/>
        <w:jc w:val="both"/>
        <w:rPr/>
      </w:pPr>
      <w:r>
        <w:rPr/>
        <w:t>Kính trình Thủ tướ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Kế hoạch và Đầu tư;</w:t>
              <w:br/>
              <w:t>- Bộ Tài chính;</w:t>
              <w:br/>
              <w:t>- Tổng cục Thủy lợi;</w:t>
              <w:br/>
              <w:t>- Các Vụ: HTQT, TC;</w:t>
              <w:br/>
              <w:t>- Cục QLXDCT;</w:t>
              <w:br/>
              <w:t>- Ban CPO;</w:t>
              <w:br/>
              <w:t>- Trường ĐHTL;</w:t>
              <w:br/>
              <w:t>- Lưu: VT, Vụ KH.</w:t>
            </w:r>
          </w:p>
        </w:tc>
        <w:tc>
          <w:tcPr>
            <w:tcW w:w="4337"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Nông nghiệp và Phát triển nông thôn; vanbanphapluat.co</dc:creator>
  <dc:description>Xem chi tiết và tải về văn bản tại đây: http://vanbanphapluat.co/cong-van-364-bnn-kh-de-nghi-bo-tri-von-den-bu-du-an-xay-dung-co-so-moi-dai-hoc</dc:description>
  <cp:keywords>Công văn; 364/BNN-KH; Bộ Nông nghiệp và Phát triển nông thôn; Cao Đức Phát; Đầu tư; Xây dựng - Đô thị</cp:keywords>
  <dc:language>en-US</dc:language>
  <cp:lastModifiedBy>Thư viện vanbanphapluat.co</cp:lastModifiedBy>
  <dcterms:modified xsi:type="dcterms:W3CDTF">2017-08-14T13:14:00Z</dcterms:modified>
  <cp:revision>2</cp:revision>
  <dc:subject>Công văn 364/BNN-KH đề nghị bố trí vốn đền bù dự án Xây dựng cơ sở mới Đại học</dc:subject>
  <dc:title>Công văn 364/BNN-KH</dc:title>
</cp:coreProperties>
</file>