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BXD-VLXD</w:t>
              <w:br/>
            </w:r>
            <w:r>
              <w:rPr>
                <w:i/>
                <w:iCs/>
                <w:sz w:val="16"/>
              </w:rPr>
              <w:t>V/v: Hoạt động khoáng sản thạch anh tại huyện Văn Chấn và Mù Căng Chải, tỉnh Yên Bái</w:t>
            </w:r>
          </w:p>
        </w:tc>
        <w:tc>
          <w:tcPr>
            <w:tcW w:w="5847" w:type="dxa"/>
            <w:tcBorders/>
          </w:tcPr>
          <w:p>
            <w:pPr>
              <w:pStyle w:val="Normal"/>
              <w:jc w:val="right"/>
              <w:rPr>
                <w:i/>
                <w:i/>
                <w:iCs/>
              </w:rPr>
            </w:pPr>
            <w:r>
              <w:rPr>
                <w:i/>
                <w:iCs/>
              </w:rPr>
              <w:t>Hà Nội, ngày 14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Ủy ban nhân dân tỉnh Yên Bái</w:t>
      </w:r>
    </w:p>
    <w:p>
      <w:pPr>
        <w:pStyle w:val="Normal"/>
        <w:spacing w:before="0" w:after="120"/>
        <w:jc w:val="both"/>
        <w:rPr/>
      </w:pPr>
      <w:r>
        <w:rPr/>
        <w:t>Bộ Xây dựng nhận được công văn số 23/UBND-TNMT ngày 06/01/2011 và số 65/UBND-TNMT ngày 12/01/2011 của ủy ban nhân dân tỉnh Yên Bái về việc cho ý kiến đối với hoạt động khoáng sản tại mỏ thạch anh tại xã Nậm Búng, Gia Hội huyện Văn Chấn và xã La Pán Tẩn, huyện Mù Căng Chải, tỉnh Yên Bái. Sau khi nghiên cứu, Bộ Xây dựng có ý kiến như sau:</w:t>
      </w:r>
    </w:p>
    <w:p>
      <w:pPr>
        <w:pStyle w:val="Normal"/>
        <w:spacing w:before="0" w:after="120"/>
        <w:jc w:val="both"/>
        <w:rPr/>
      </w:pPr>
      <w:r>
        <w:rPr/>
        <w:t xml:space="preserve">Khu vực thạch anh tại các xã Nậm Búng, Gia Hội huyện Văn Chấn và xã La Pán Tẩn, huyện Mù Căng Chải, tỉnh Yên Bái (có diện tích, toạ độ tại văn bản gửi kèm theo) nằm trong khu vực đã được điều tra đánh giá khoáng sản theo chuyên đề “Tìm kiếm chì kẽm và các khoáng sản khác vùng Tú Lệ” đã được Bộ trưởng Bộ Công nghiệp nặng phê duyệt tại Quyết định số 1053/QĐ-KHKT ngày 16/12/1994. </w:t>
      </w:r>
    </w:p>
    <w:p>
      <w:pPr>
        <w:pStyle w:val="Normal"/>
        <w:spacing w:before="0" w:after="120"/>
        <w:jc w:val="both"/>
        <w:rPr/>
      </w:pPr>
      <w:r>
        <w:rPr/>
        <w:t>Hiện tại, các khu vực khoáng sản thạch anh nêu trên không nằm trong khu vực cấm, tạm cấm hoạt động khoáng sản, không chồng lấn với các khu vực đã cấp phép và chưa nằm trong quy hoạch thăm dò, khai thác, chế biến và sử dụng khoáng sản làm vật liệu xây dựng được cơ quan nhà nước có thẩm quyền phê duyệt.</w:t>
      </w:r>
    </w:p>
    <w:p>
      <w:pPr>
        <w:pStyle w:val="Normal"/>
        <w:spacing w:before="0" w:after="120"/>
        <w:jc w:val="both"/>
        <w:rPr/>
      </w:pPr>
      <w:r>
        <w:rPr/>
        <w:t>Do vậy, Bộ Xây dựng nhất trí việc khảo sát, đánh giá các khu vực khoáng sản thạch anh trên để có tài liệu địa chất tin cậy và làm cơ sở cho cơ quan quản lý nhà nước có thẩm quyền cấp phép hoạt động khoáng sản. Bộ Xây dựng đề nghị ủy ban nhân dân tỉnh Yên Bái như sau:</w:t>
      </w:r>
    </w:p>
    <w:p>
      <w:pPr>
        <w:pStyle w:val="Normal"/>
        <w:spacing w:before="0" w:after="120"/>
        <w:jc w:val="both"/>
        <w:rPr/>
      </w:pPr>
      <w:r>
        <w:rPr/>
        <w:t>- Xem xét, bổ sung vào quy hoạch thăm dò, khai thác, chế biến và sử dụng khoáng sản làm vật liệu xây dựng tỉnh Yên Bái đối với khoáng sản thạch anh thuộc các khu vực: xã La Pán Tẩn (3,4 ha) huyện Mù Căng Chải, thôn Nậm Pươi (1,0 ha) xã Nậm Búng và xã Gia Hội, Nậm Búng (5,0 ha), huyện Văn Chấn, tỉnh Yên Bái.</w:t>
      </w:r>
    </w:p>
    <w:p>
      <w:pPr>
        <w:pStyle w:val="Normal"/>
        <w:spacing w:before="0" w:after="120"/>
        <w:jc w:val="both"/>
        <w:rPr/>
      </w:pPr>
      <w:r>
        <w:rPr/>
        <w:t>- Bổ sung vào quy hoạch thăm dò, khai thác, chế biến và sử dụng khoáng sản làm vật liệu xây dựng có giá trị của cả nước đối với khoáng sản thạch anh thuộc xã Gia Hội, xã Nậm Búng (50 ha), huyện Văn Chấn, tỉnh Yên Bái.</w:t>
      </w:r>
    </w:p>
    <w:p>
      <w:pPr>
        <w:pStyle w:val="Normal"/>
        <w:spacing w:before="0" w:after="120"/>
        <w:jc w:val="both"/>
        <w:rPr/>
      </w:pPr>
      <w:r>
        <w:rPr/>
        <w:t xml:space="preserve">Trên đây là ý kiến của Bộ Xây dựng đối với hoạt động khoáng sản thạch anh tại xã Nậm Búng, Gia Hội huyện Văn Chấn và xã La Pán Tẩn, huyện Mù Căng Chải, đề nghị ủy ban nhân dân tỉnh Yên Bái thực hiện theo quy định./. </w:t>
      </w:r>
    </w:p>
    <w:p>
      <w:pPr>
        <w:pStyle w:val="Normal"/>
        <w:spacing w:before="0" w:after="120"/>
        <w:jc w:val="both"/>
        <w:rPr/>
      </w:pPr>
      <w:r>
        <w:rPr/>
        <w:t> </w:t>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w:t>
            </w:r>
          </w:p>
        </w:tc>
        <w:tc>
          <w:tcPr>
            <w:tcW w:w="4828"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190-bxd-vlxd-hoat-dong-khoang-san-thach</dc:description>
  <cp:keywords>Công văn; 190/BXD-VLXD; Bộ Xây dựng; Nguyễn Trần Nam; Tài nguyên - Môi trường</cp:keywords>
  <dc:language>en-US</dc:language>
  <cp:lastModifiedBy>Thư viện vanbanphapluat.co</cp:lastModifiedBy>
  <dcterms:modified xsi:type="dcterms:W3CDTF">2017-08-14T13:14:00Z</dcterms:modified>
  <cp:revision>2</cp:revision>
  <dc:subject>Công văn 190/BXD-VLXD hoạt động khoáng sản thạch</dc:subject>
  <dc:title>Công văn 190/BXD-VLXD</dc:title>
</cp:coreProperties>
</file>