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25/BNN-ĐMDN</w:t>
              <w:br/>
            </w:r>
            <w:r>
              <w:rPr>
                <w:i/>
                <w:iCs/>
                <w:sz w:val="16"/>
              </w:rPr>
              <w:t xml:space="preserve">V/v Điều lệ và Quy chế hoạt động của Doanh nghiệp </w:t>
            </w:r>
          </w:p>
        </w:tc>
        <w:tc>
          <w:tcPr>
            <w:tcW w:w="5724" w:type="dxa"/>
            <w:tcBorders/>
          </w:tcPr>
          <w:p>
            <w:pPr>
              <w:pStyle w:val="Normal"/>
              <w:spacing w:before="120" w:after="0"/>
              <w:jc w:val="right"/>
              <w:rPr>
                <w:i/>
                <w:i/>
                <w:iCs/>
              </w:rPr>
            </w:pPr>
            <w:r>
              <w:rPr>
                <w:i/>
                <w:iCs/>
              </w:rPr>
              <w:t>Hà Nội, ngày 14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Các Công ty TNHH một thành viên - Công ty mẹ Tổng công ty 90 và Công ty trực thuộc Bộ </w:t>
            </w:r>
          </w:p>
        </w:tc>
      </w:tr>
    </w:tbl>
    <w:p>
      <w:pPr>
        <w:pStyle w:val="Normal"/>
        <w:spacing w:before="120" w:after="280"/>
        <w:jc w:val="center"/>
        <w:rPr>
          <w:b/>
          <w:b/>
          <w:bCs/>
        </w:rPr>
      </w:pPr>
      <w:r>
        <w:rPr>
          <w:b/>
          <w:bCs/>
        </w:rPr>
        <w:t> </w:t>
      </w:r>
    </w:p>
    <w:p>
      <w:pPr>
        <w:pStyle w:val="Normal"/>
        <w:spacing w:before="120" w:after="280"/>
        <w:jc w:val="both"/>
        <w:rPr/>
      </w:pPr>
      <w:r>
        <w:rPr/>
        <w:t>Thực hiện ý kiến kết luận của Bộ trưởng Bộ Nông nghiệp và Phát triển nông thôn tại Hội nghị Tổng kết công tác sắp xếp đổi mới doanh nghiệp năm 2010 và Phương hướng, nhiệm vụ năm 2011 ngày 11/02/2011 tại Hà Nội, Bộ yêu cầu các Công ty TNHH một thành viên - Công ty mẹ Tổng công ty 90 và Công ty trực thuộc Bộ (Công ty) thực hiện ngay một số công việc sau:</w:t>
      </w:r>
    </w:p>
    <w:p>
      <w:pPr>
        <w:pStyle w:val="Normal"/>
        <w:spacing w:before="120" w:after="280"/>
        <w:jc w:val="both"/>
        <w:rPr/>
      </w:pPr>
      <w:r>
        <w:rPr/>
        <w:t>1. Rà soát lại toàn bộ nội dung Điều lệ tổ chức và hoạt động của Công ty đã được Bộ phê duyệt, đối chiếu với các quy định hiện hành của Nhà nước nếu có nội dung nào chưa phù hợp hoặc chưa có cần được sửa đổi, bổ sung thì làm văn bản trình Bộ phê duyệt. Trong trường hợp sau khi rà soát nhận thấy không cần sửa đổi bổ sung cũng phải báo cáo Bộ bằng văn bản không có nội dung cần sửa đổi, bổ sung Điều lệ. Văn bản báo cáo Bộ (qua Ban Đổi mới và Quản lý DNNN) về Điều lệ trước ngày 15/3/2011.</w:t>
      </w:r>
    </w:p>
    <w:p>
      <w:pPr>
        <w:pStyle w:val="Normal"/>
        <w:spacing w:before="120" w:after="280"/>
        <w:jc w:val="both"/>
        <w:rPr/>
      </w:pPr>
      <w:r>
        <w:rPr/>
        <w:t>2. Xây dựng và hoàn chỉnh thủ tục theo quy định về các quy chế làm việc của: Hội đồng thành viên; Kiểm soát viên; Quy chế phối hợp giữa Hội đồng thành viên, Ban điều hành và Kiểm soát viên; Quy chế trả lương, trả thưởng của Công ty; Quy chế trả lương, trả thưởng và thù lao của viên chức quản lý (bao gồm Hội đồng thành viên hoặc Chủ tịch công ty, Tổng giám đốc, các Phó tổng giám đốc, Giám đốc, Phó giám đốc, Kế toán trưởng và Kiểm soát viên); Quy chế tài chính; Quy chế dân chủ;…</w:t>
      </w:r>
    </w:p>
    <w:p>
      <w:pPr>
        <w:pStyle w:val="Normal"/>
        <w:spacing w:before="120" w:after="280"/>
        <w:jc w:val="both"/>
        <w:rPr/>
      </w:pPr>
      <w:r>
        <w:rPr/>
        <w:t>Rà soát và hoàn thiện Quy chế quản lý vốn Nhà nước đầu tư vào doanh nghiệp khác trong đó các quy định về người đại diện phần vốn Nhà nước theo Thông tư số 117/2010/TT-BTC ngày 05/8/2010 hướng dẫn quy chế tài chính của công ty TNHH một thành viên do Nhà nước làm chủ sở hữu.</w:t>
      </w:r>
    </w:p>
    <w:p>
      <w:pPr>
        <w:pStyle w:val="Normal"/>
        <w:spacing w:before="120" w:after="280"/>
        <w:jc w:val="both"/>
        <w:rPr/>
      </w:pPr>
      <w:r>
        <w:rPr/>
        <w:t>Các Quy chế gửi về Bộ (qua Ban Đổi mới và Quản lý DNNN) trước ngày 15/4/2011.</w:t>
      </w:r>
    </w:p>
    <w:p>
      <w:pPr>
        <w:pStyle w:val="Normal"/>
        <w:spacing w:before="120" w:after="280"/>
        <w:jc w:val="both"/>
        <w:rPr/>
      </w:pPr>
      <w:r>
        <w:rPr/>
        <w:t xml:space="preserve">3. Thực hiện tự giám sát tại doanh nghiệp đối với tất cả các nội dung quy định tại </w:t>
      </w:r>
      <w:bookmarkStart w:id="0" w:name="dc_1"/>
      <w:r>
        <w:rPr/>
        <w:t xml:space="preserve">Điều 31 Nghị định số 25/2010/NĐ-CP </w:t>
      </w:r>
      <w:bookmarkEnd w:id="0"/>
      <w:r>
        <w:rPr/>
        <w:t>ngày 19/3/2010 về chuyển đổi công ty Nhà nước thành công ty TNHH một thành viên và quản lý công ty TNHH một thành viên do Nhà nước làm chủ sở hữu.</w:t>
      </w:r>
    </w:p>
    <w:p>
      <w:pPr>
        <w:pStyle w:val="Normal"/>
        <w:spacing w:before="120" w:after="280"/>
        <w:jc w:val="both"/>
        <w:rPr/>
      </w:pPr>
      <w:r>
        <w:rPr/>
        <w:t>Quá trình thực hiện nếu có vướng mắc, liên hệ với Ban Đổi mới và Quản lý DNNN để giải quyết. Đề nghị các Công ty thực hiện đầy đủ theo yêu cầu trê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TTr. Diệp Kỉnh Tần (để bc);</w:t>
              <w:br/>
              <w:t>- Lưu: VT, ĐMDN (2b)</w:t>
            </w:r>
          </w:p>
        </w:tc>
        <w:tc>
          <w:tcPr>
            <w:tcW w:w="4341" w:type="dxa"/>
            <w:tcBorders/>
          </w:tcPr>
          <w:p>
            <w:pPr>
              <w:pStyle w:val="Normal"/>
              <w:spacing w:before="120" w:after="0"/>
              <w:jc w:val="center"/>
              <w:rPr>
                <w:b/>
                <w:b/>
                <w:bCs/>
              </w:rPr>
            </w:pPr>
            <w:r>
              <w:rPr>
                <w:b/>
                <w:bCs/>
              </w:rPr>
              <w:t>TL. BỘ TRƯỞNG</w:t>
              <w:br/>
              <w:t>KT. TRƯỞNG BAN</w:t>
              <w:br/>
              <w:t xml:space="preserve">BAN ĐỔI MỚI VÀ QUẢN LÝ DNNN </w:t>
              <w:br/>
              <w:t xml:space="preserve">PHÓ VỤ TRƯỞNG - PHÓ TRƯỞNG BAN </w:t>
              <w:br/>
              <w:br/>
              <w:br/>
              <w:br/>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Nông nghiệp và Phát triển nông thôn; vanbanphapluat.co</dc:creator>
  <dc:description>Xem chi tiết và tải về văn bản tại đây: http://vanbanphapluat.co/cong-van-825-bnn-dmdn-dieu-le-quy-che-hoat-dong-doanh-nghiep</dc:description>
  <cp:keywords>Công văn; 825/BNN-ĐMDN; Bộ Nông nghiệp và Phát triển nông thôn; ***; Doanh nghiệp</cp:keywords>
  <dc:language>en-US</dc:language>
  <cp:lastModifiedBy>Thư viện vanbanphapluat.co</cp:lastModifiedBy>
  <dcterms:modified xsi:type="dcterms:W3CDTF">2017-08-14T13:14:00Z</dcterms:modified>
  <cp:revision>2</cp:revision>
  <dc:subject>Công văn 825/BNN-ĐMDN Điều lệ Quy chế hoạt động Doanh nghiệp</dc:subject>
  <dc:title>Công văn 825/BNN-ĐMDN</dc:title>
</cp:coreProperties>
</file>