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TTg-KTN</w:t>
              <w:br/>
            </w:r>
            <w:r>
              <w:rPr>
                <w:i/>
                <w:iCs/>
                <w:sz w:val="16"/>
              </w:rPr>
              <w:t>V/v bổ sung dự án xây dựng đường cứu hộ, cứu nạn các xã biên giới Ia Lốp, Ia R'vê, Ya Tờ Mốt, huyện Ea Sup, tỉnh Đắk Lắk vào Quyết định số 1962/QĐ-TTg ngày 25/10/2010 của Thủ tướng Chính phủ.</w:t>
            </w:r>
          </w:p>
        </w:tc>
        <w:tc>
          <w:tcPr>
            <w:tcW w:w="5847" w:type="dxa"/>
            <w:tcBorders/>
          </w:tcPr>
          <w:p>
            <w:pPr>
              <w:pStyle w:val="Normal"/>
              <w:jc w:val="right"/>
              <w:rPr>
                <w:i/>
                <w:i/>
                <w:iCs/>
              </w:rPr>
            </w:pPr>
            <w:r>
              <w:rPr>
                <w:i/>
                <w:iCs/>
              </w:rPr>
              <w:t>Hà Nội, ngày 14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Ủy ban nhân dân tỉnh Đắk Lắk;</w:t>
              <w:br/>
              <w:t>- Các Bộ: Kế hoạch và Đầu tư, Giao thông vận tải, 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Đắk Lắk (công văn số 30/UBND-CN ngày 05 tháng 01 năm 2011), ý kiến của Bộ Kế hoạch và Đầu tư (công văn số 559/BKHĐT-KTNN ngày 27 tháng 01 năm 2011), Bộ Tài chính (công văn số 762/BTC-ĐT ngày 17 tháng 01 năm 2011), Bộ Giao thông vận tải (công văn số 423/BGTVT-KHĐT ngày 24 tháng 01 năm 2011), Bộ Nông nghiệp và Phát triển nông thôn (công văn số 268/BNN-TCTL ngày 27 tháng 01 năm 2011) về bổ sung dự án xây dựng đường cứu hộ, cứu nạn các xã biên giới Ia Lốp, Ia R'vê, Ya Tờ Mốt, huyện Ea Sup, tỉnh Đắk Lắk vào quyết định số 1962/QĐ-TTg ngày 25 tháng 10 năm 2010 của Thủ tướng Chính phủ, Thủ tướng Chính phủ có ý kiến như sau:</w:t>
      </w:r>
    </w:p>
    <w:p>
      <w:pPr>
        <w:pStyle w:val="Normal"/>
        <w:spacing w:before="0" w:after="120"/>
        <w:jc w:val="both"/>
        <w:rPr/>
      </w:pPr>
      <w:r>
        <w:rPr/>
        <w:t>1. Đồng ý về nguyên tắc, Ủy ban nhân dân tỉnh Đắk Lắk đầu tư dự án xây dựng đường cứu hộ, cứu nạn các xã biên giới Ia Lốp, Ia R'vê, Ya Tờ Mốt, huyện Ea Sup, tỉnh Đắk Lắk. Ủy ban nhân dân Tỉnh rà soát quy hoạch, sắp xếp thứ tự ưu tiên phù hợp với khả năng của ngân sách nhà nước; hoàn thiện các thủ tục đầu tư theo quy định hiện hành.</w:t>
      </w:r>
    </w:p>
    <w:p>
      <w:pPr>
        <w:pStyle w:val="Normal"/>
        <w:spacing w:before="0" w:after="120"/>
        <w:jc w:val="both"/>
        <w:rPr/>
      </w:pPr>
      <w:r>
        <w:rPr/>
        <w:t>2. Bộ Kế hoạch và Đầu tư chủ trì, phối hợp Bộ Tài chính và các Bộ, ngành liên quan thực hiện ý kiến chỉ đạo của Thủ tướng Chính phủ tại công văn số 2348/VPCP-KTN ngày 24 tháng 12 năm 2010 của Văn phòng Chính phủ, tiếp tục rà soát, tổng hợp, báo cáo Thủ tướng Chính phủ xem xét, quyết định việc bổ sung các dự án nêu trên vào danh mục các dự án được hỗ trợ theo Quyết định số 1962/QĐ-TTg ngày 25 tháng 10 năm 2010 của Thủ tướ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11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169-ttg-ktn-bo-sung-du-an-xay-dung-duong-cuu-ho-cuu-nan-xa-bien-gioi-i</dc:description>
  <cp:keywords>Công văn; 169/TTG-KTN; Thủ tướng Chính phủ; Hoàng Trung Hải; Giao thông - Vận tải</cp:keywords>
  <dc:language>en-US</dc:language>
  <cp:lastModifiedBy>Thư viện vanbanphapluat.co</cp:lastModifiedBy>
  <dcterms:modified xsi:type="dcterms:W3CDTF">2017-08-14T13:14:00Z</dcterms:modified>
  <cp:revision>2</cp:revision>
  <dc:subject>Công văn 169/TTG-KTN bổ sung dự án xây dựng đường cứu hộ, cứu nạn xã biên giới I</dc:subject>
  <dc:title>Công văn 169/TTG-KTN</dc:title>
</cp:coreProperties>
</file>