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10/TCHQ-TXNK</w:t>
              <w:br/>
            </w:r>
            <w:r>
              <w:rPr>
                <w:i/>
                <w:iCs/>
                <w:sz w:val="16"/>
              </w:rPr>
              <w:t>V/v điều kiện để được hưởng thuế suất 0%</w:t>
            </w:r>
          </w:p>
        </w:tc>
        <w:tc>
          <w:tcPr>
            <w:tcW w:w="5781" w:type="dxa"/>
            <w:tcBorders/>
          </w:tcPr>
          <w:p>
            <w:pPr>
              <w:pStyle w:val="Normal"/>
              <w:spacing w:before="120" w:after="0"/>
              <w:jc w:val="right"/>
              <w:rPr>
                <w:i/>
                <w:i/>
                <w:iCs/>
              </w:rPr>
            </w:pPr>
            <w:r>
              <w:rPr>
                <w:i/>
                <w:iCs/>
              </w:rPr>
              <w:t>Hà Nội, ngày 15 tháng 02 năm 2011</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 - Bộ Tài chính.</w:t>
      </w:r>
    </w:p>
    <w:p>
      <w:pPr>
        <w:pStyle w:val="Normal"/>
        <w:spacing w:before="120" w:after="280"/>
        <w:rPr/>
      </w:pPr>
      <w:r>
        <w:rPr/>
        <w:t>Tổng cục Hải quan nhận được công văn số 80/HQQN-TXNK ngày 18/01/2011 của Cục Hải quan Quảng Ninh vướng mắc trong việc áp dụng mức thuế suất thuế nhập khẩu ưu đãi 0% đối với một số mặt hàng máy móc, thiết bị phòng nổ chuyên dùng cho khai thác than trong hầm lò và một số vật tư, thiết bị để sản xuất lắp ráp các máy móc, thiết bị phòng nổ chuyên dùng cho khai thác than trong hầm lò. Về việc này, Tổng cục Hải quan có ý kiến như sau:</w:t>
      </w:r>
    </w:p>
    <w:p>
      <w:pPr>
        <w:pStyle w:val="Normal"/>
        <w:spacing w:before="120" w:after="280"/>
        <w:rPr/>
      </w:pPr>
      <w:r>
        <w:rPr/>
        <w:t xml:space="preserve">Theo quy định về điều kiện để được hưởng thuế suất nhập khẩu ưu đãi 0% đối với máy móc, thiết bị và vật tư nêu trên tại </w:t>
      </w:r>
      <w:bookmarkStart w:id="0" w:name="dc_15"/>
      <w:r>
        <w:rPr/>
        <w:t>điểm a, khoản 2, phụ lục III Thông tư số 184/2010/TT-BTC</w:t>
      </w:r>
      <w:bookmarkEnd w:id="0"/>
      <w:r>
        <w:rPr/>
        <w:t xml:space="preserve"> ngày 15/11/2010 quy định mức thuế suất của Biểu thuế xuất khẩu, Biểu thuế nhập khẩu ưu đãi theo danh mục mặt hàng chịu thuế thì cần xác nhận của Bộ Công Thương đối với máy móc, thiết bị, vật tư trong nước chưa sản xuất được. Tuy nhiên, quy định này chưa đúng với nội dung của Nghị quyết số 59/NQ-CP ngày 17/12/2010 về việc đơn giản hóa thủ tục hành chính thuộc phạm vi chức năng của Bộ Công thương (</w:t>
      </w:r>
      <w:bookmarkStart w:id="1" w:name="dc_16"/>
      <w:r>
        <w:rPr/>
        <w:t>điểm 13 phần A</w:t>
      </w:r>
      <w:bookmarkEnd w:id="1"/>
      <w:r>
        <w:rPr/>
        <w:t xml:space="preserve">). Do đó, Tổng cục Hải quan báo cáo Bộ (Vụ Chính sách thuế) để có công văn hướng dẫn thực hiện chung trong toàn ngành theo hướng Doanh nghiệp nhập khẩu đáp ứng đủ các điều kiện quy định tại </w:t>
      </w:r>
      <w:bookmarkStart w:id="2" w:name="dc_17"/>
      <w:r>
        <w:rPr/>
        <w:t>điểm a, khoản 2, phụ lục III Thông tư số 184/2010/TT-BTC</w:t>
      </w:r>
      <w:bookmarkEnd w:id="2"/>
      <w:r>
        <w:rPr/>
        <w:t xml:space="preserve"> ngày 15/11/2010 của Bộ Tài chính trừ điều kiện “Trong nước chưa sản xuất được (do Bộ Công Thương xác nhận)” là được hưởng mức thuế suất thuế nhập khẩu ưu đãi 0%.</w:t>
      </w:r>
    </w:p>
    <w:p>
      <w:pPr>
        <w:pStyle w:val="Normal"/>
        <w:spacing w:before="120" w:after="280"/>
        <w:rPr/>
      </w:pPr>
      <w:r>
        <w:rPr/>
        <w:t>Trân trọ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Quảng Ninh (thay trả lời);</w:t>
              <w:br/>
              <w:t>- Lưu: VT, TXNK-PL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10-tchq-txnk-dieu-kien-de-duoc-huong-thue-suat-0</dc:description>
  <cp:keywords>Công văn; 610/TCHQ-TXNK; Tổng cục Hải quan; Hoàng Việt Cường; Thuế - Phí - Lệ Phí</cp:keywords>
  <dc:language>en-US</dc:language>
  <cp:lastModifiedBy>Thư viện vanbanphapluat.co</cp:lastModifiedBy>
  <dcterms:modified xsi:type="dcterms:W3CDTF">2017-08-14T13:14:00Z</dcterms:modified>
  <cp:revision>2</cp:revision>
  <dc:subject>Công văn 610/TCHQ-TXNK điều kiện để được hưởng thuế suất 0%</dc:subject>
  <dc:title>Công văn 610/TCHQ-TXNK</dc:title>
</cp:coreProperties>
</file>