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12/TCHQ-TXNK</w:t>
              <w:br/>
            </w:r>
            <w:r>
              <w:rPr>
                <w:i/>
                <w:iCs/>
                <w:sz w:val="16"/>
              </w:rPr>
              <w:t>V/v chính sách thuế đối với việc mở rộng dự án đầu tư.</w:t>
            </w:r>
          </w:p>
        </w:tc>
        <w:tc>
          <w:tcPr>
            <w:tcW w:w="5781" w:type="dxa"/>
            <w:tcBorders/>
          </w:tcPr>
          <w:p>
            <w:pPr>
              <w:pStyle w:val="Normal"/>
              <w:spacing w:before="120" w:after="0"/>
              <w:jc w:val="right"/>
              <w:rPr>
                <w:i/>
                <w:i/>
                <w:iCs/>
              </w:rPr>
            </w:pPr>
            <w:r>
              <w:rPr>
                <w:i/>
                <w:iCs/>
              </w:rPr>
              <w:t>Hà Nội, ngày 15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Thung Lũng Vua.</w:t>
              <w:br/>
              <w:t>(Đồng Mô, Sơn Tây, Hà Nội)</w:t>
            </w:r>
          </w:p>
        </w:tc>
      </w:tr>
    </w:tbl>
    <w:p>
      <w:pPr>
        <w:pStyle w:val="Normal"/>
        <w:spacing w:before="120" w:after="280"/>
        <w:rPr/>
      </w:pPr>
      <w:r>
        <w:rPr/>
        <w:t> </w:t>
      </w:r>
    </w:p>
    <w:p>
      <w:pPr>
        <w:pStyle w:val="Normal"/>
        <w:spacing w:before="120" w:after="280"/>
        <w:rPr/>
      </w:pPr>
      <w:r>
        <w:rPr/>
        <w:t>Trả lời công văn số 607 CV-XNK ngày 11/10/2010 và công văn số 102/CV-XNK ngày 31/12/2010 của Công ty TNHH Thung Lũng Vua về việc hướng dẫn chính sách thuế đối với dự án mở rộng sân golf quốc tế Đảo Vua; Tổng cục Hải quan có ý kiến như sau:</w:t>
      </w:r>
    </w:p>
    <w:p>
      <w:pPr>
        <w:pStyle w:val="Normal"/>
        <w:spacing w:before="120" w:after="280"/>
        <w:rPr/>
      </w:pPr>
      <w:r>
        <w:rPr/>
        <w:t xml:space="preserve">1. Theo quy định tại </w:t>
      </w:r>
      <w:bookmarkStart w:id="0" w:name="dc_60"/>
      <w:r>
        <w:rPr/>
        <w:t>khoản 9 Điều 16 Nghị định số 149/2005/NĐ-CP</w:t>
      </w:r>
      <w:bookmarkEnd w:id="0"/>
      <w:r>
        <w:rPr/>
        <w:t xml:space="preserve"> ngày 08/12/2005 (nay là </w:t>
      </w:r>
      <w:bookmarkStart w:id="1" w:name="dc_61"/>
      <w:r>
        <w:rPr/>
        <w:t xml:space="preserve">khoản 8 Điều 12 Nghị định số 87/2010/NĐ-CP </w:t>
      </w:r>
      <w:bookmarkEnd w:id="1"/>
      <w:r>
        <w:rPr/>
        <w:t xml:space="preserve">ngày 13/8/2010) của Chính phủ quy định chi tiết thi hành Luật thuế xuất khẩu, thuế nhập khẩu và </w:t>
      </w:r>
      <w:bookmarkStart w:id="2" w:name="dc_62"/>
      <w:r>
        <w:rPr/>
        <w:t>khoản 10 Điều 100 Thông tư số 79/2009/TT-BTC</w:t>
      </w:r>
      <w:bookmarkEnd w:id="2"/>
      <w:r>
        <w:rPr/>
        <w:t xml:space="preserve"> ngày 20/4/2009 (nay là </w:t>
      </w:r>
      <w:bookmarkStart w:id="3" w:name="dc_63"/>
      <w:r>
        <w:rPr/>
        <w:t>khoản 9 Điều 101 Thông tư số 194/2010/TT-BTC</w:t>
      </w:r>
      <w:bookmarkEnd w:id="3"/>
      <w:r>
        <w:rPr/>
        <w:t xml:space="preserve"> ngày 06/12/2010) của Bộ Tài chính hướng dẫn về thủ tục hải quan; kiểm tra, giám sát hải quan; thuế xuất khẩu, thuế nhập khẩu và quản lý thuế đối với hàng hóa xuất khẩu, nhập khẩu; thì: Hàng hóa nhập khẩu để tạo tài sản cố định của dự án khuyến khích đầu tư được miễn thuế nhập khẩu. Việc miễn thuế đối với hàng hóa nhập khẩu tạo tài sản cố định của dự án ưu đãi đầu tư được áp dụng cho cả trường hợp mở rộng quy mô dự án, thay thế đổi mới công nghệ.</w:t>
      </w:r>
    </w:p>
    <w:p>
      <w:pPr>
        <w:pStyle w:val="Normal"/>
        <w:spacing w:before="120" w:after="280"/>
        <w:rPr/>
      </w:pPr>
      <w:r>
        <w:rPr/>
        <w:t xml:space="preserve">2. Căn cứ quy định tại </w:t>
      </w:r>
      <w:bookmarkStart w:id="4" w:name="dc_64"/>
      <w:r>
        <w:rPr/>
        <w:t xml:space="preserve">Điều 101 Thông tư số 79/2009/TT-BTC </w:t>
      </w:r>
      <w:bookmarkEnd w:id="4"/>
      <w:r>
        <w:rPr/>
        <w:t xml:space="preserve">(nay là </w:t>
      </w:r>
      <w:bookmarkStart w:id="5" w:name="dc_65"/>
      <w:r>
        <w:rPr/>
        <w:t>Điều 102 Thông tư số 194/2010/TT-BTC</w:t>
      </w:r>
      <w:bookmarkEnd w:id="5"/>
      <w:r>
        <w:rPr/>
        <w:t>) thì đối với trường hợp mở rộng dự án ưu đãi đầu tư, thay thế, đổi mới công nghệ khi đăng ký Danh mục hàng hóa nhập khẩu miễn thuế doanh nghiệp phải nộp Giấy phép đầu tư hoặc Giấy chứng nhận ưu đãi mở rộng.</w:t>
      </w:r>
    </w:p>
    <w:p>
      <w:pPr>
        <w:pStyle w:val="Normal"/>
        <w:spacing w:before="120" w:after="280"/>
        <w:rPr/>
      </w:pPr>
      <w:r>
        <w:rPr/>
        <w:t>3. Trường hợp dự án sân golf của Công ty TNHH Thung Lũng Vua, theo trình bày Công ty mở rộng quy mô dự án xây dựng sân tập golf với diện tích khoảng 5 ha, tăng số lượng lao động từ 600 lao động lên 800 lao động; do đó, theo quy định trên nếu được cơ quan nhà nước có thẩm quyền cấp Giấy chứng nhận mở rộng dự án đầu tư, thì được hưởng các ưu đãi về thuế nhập khẩu đối với số hàng hóa nhập khẩu để tạo tài sản cố định cho dự án đầu tư mở rộng.</w:t>
      </w:r>
    </w:p>
    <w:p>
      <w:pPr>
        <w:pStyle w:val="Normal"/>
        <w:spacing w:before="120" w:after="280"/>
        <w:rPr/>
      </w:pPr>
      <w:r>
        <w:rPr/>
        <w:t xml:space="preserve">Thủ tục, hồ sơ đăng ký Danh mục hàng hóa và giải quyết miễn thuế khi nhập khẩu thực hiện theo quy định tại </w:t>
      </w:r>
      <w:bookmarkStart w:id="6" w:name="dc_66"/>
      <w:r>
        <w:rPr/>
        <w:t>Điều 11, Điều 102, Điều 103 và Điều 104 Thông tư số 194/2010/TT-BTC</w:t>
      </w:r>
      <w:bookmarkEnd w:id="6"/>
      <w:r>
        <w:rPr/>
        <w:t xml:space="preserve"> ngày 06/12/2010 của Bộ Tài chính.</w:t>
      </w:r>
    </w:p>
    <w:p>
      <w:pPr>
        <w:pStyle w:val="Normal"/>
        <w:spacing w:before="120" w:after="280"/>
        <w:rPr/>
      </w:pPr>
      <w:r>
        <w:rPr/>
        <w:t>Tổng cục Hải quan thông báo để Công ty TNHH Thung Lũng Vua được biết và liên hệ với hải quan địa phương nơi thực hiện dự án để được xử lý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Vụ CST, Vụ PC (thống nhất t/hiện);</w:t>
              <w:br/>
              <w:t>- Lưu: VT; TXNK (4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12-tchq-txnk-chinh-sach-thue-doi-voi-viec-mo-rong-du-an-dau-tu</dc:description>
  <cp:keywords>Công văn; 612/TCHQ-TXNK; Tổng cục Hải quan; Hoàng Việt Cường; Thuế - Phí - Lệ Phí</cp:keywords>
  <dc:language>en-US</dc:language>
  <cp:lastModifiedBy>Thư viện vanbanphapluat.co</cp:lastModifiedBy>
  <dcterms:modified xsi:type="dcterms:W3CDTF">2017-08-14T13:14:00Z</dcterms:modified>
  <cp:revision>2</cp:revision>
  <dc:subject>Công văn 612/TCHQ-TXNK chính sách thuế đối với việc mở rộng dự án đầu tư</dc:subject>
  <dc:title>Công văn 612/TCHQ-TXNK</dc:title>
</cp:coreProperties>
</file>