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5/BCT-ĐTĐL</w:t>
              <w:br/>
            </w:r>
            <w:r>
              <w:rPr>
                <w:i/>
                <w:iCs/>
                <w:sz w:val="16"/>
              </w:rPr>
              <w:t>V/v: Phê duyệt và thực hiện kế hoạch cung cấp điện tại địa phương trong mùa khô 2011</w:t>
            </w:r>
          </w:p>
        </w:tc>
        <w:tc>
          <w:tcPr>
            <w:tcW w:w="5724" w:type="dxa"/>
            <w:tcBorders/>
          </w:tcPr>
          <w:p>
            <w:pPr>
              <w:pStyle w:val="Normal"/>
              <w:spacing w:before="120" w:after="0"/>
              <w:jc w:val="right"/>
              <w:rPr>
                <w:i/>
                <w:i/>
                <w:iCs/>
              </w:rPr>
            </w:pPr>
            <w:r>
              <w:rPr>
                <w:i/>
                <w:iCs/>
              </w:rPr>
              <w:t>Hà Nội, ngày 15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UBND các tỉnh, thành phố trực thuộc Trung ương</w:t>
      </w:r>
    </w:p>
    <w:p>
      <w:pPr>
        <w:pStyle w:val="Normal"/>
        <w:spacing w:before="0" w:after="120"/>
        <w:jc w:val="both"/>
        <w:rPr/>
      </w:pPr>
      <w:r>
        <w:rPr/>
        <w:t>Năm 2010, điện sản xuất và nhập khẩu toàn hệ thống điện quốc gia đạt 100,1 tỷ kg 15,1% so với năm 2009. Năm 2011, dự báo tốc độ tăng trưởng nhu cầu điện của hệ thống điện quốc gia tiếp tục ở mức cao khoảng 16-17%. Do tình hình khô cạn nghiêm trọng năm 2010 nên tại thời điểm cuối tháng 01 năm 20111, mực nước các hồ chứa thuỷ điện lớn trên toàn quốc ở mức rất thấp so với cùng kỳ nhiều năm. Ngoài ra, một số nhà máy nhiệt điện than mới đưa vào vận hành tại miền Bắc vẫn chưa vận hành ổn định nên hệ thống điện quốc gia có nguy cơ thiếu điện vào các tháng mùa khô 2011. Hiện nay, tình hình cung cấp điện và vận hành hệ thống điện quốc gia tiếp tục gặp thêm yếu tố bất lợi như sự cố nhà máy điện Phú Mỹ 3 (720MW) vào ngày 23/01/2011 đã làm giảm 50% khả năng phát điện của nhà máy trong giai đoạn khắc phục sự cố dự kiến kéo dài 3 tháng; sản lượng điện không huy động từ nhà máy ước tính lên đến 700 triệu kWh. Sự cố này càng làm tăng nguy cơ thiếu điện trong các tháng mùa khô năm 2011.</w:t>
      </w:r>
    </w:p>
    <w:p>
      <w:pPr>
        <w:pStyle w:val="Normal"/>
        <w:spacing w:before="0" w:after="120"/>
        <w:jc w:val="both"/>
        <w:rPr/>
      </w:pPr>
      <w:r>
        <w:rPr/>
        <w:t xml:space="preserve">Trước tình hình trên, Bộ Công Thương đã ban hành Chỉ thị số 04/CT-BCT ngày 28 tháng 01 năm 2011 về việc cung cấp điện và vận hành hệ thống điện trong mùa khô năm 2011, trong đó xác định rõ trách nhiệm của Tập đoàn Điện lực Việt Nam, các tổng công ty điện lực, các công ty điện lực và Sở Công Thương, UBND các tỉnh, thành phố trực thuộc trung ương trong việc lập, phê duyệt và thực hiện kế hoạch cung cấp điện tại các địa phương trên cả nước. </w:t>
      </w:r>
    </w:p>
    <w:p>
      <w:pPr>
        <w:pStyle w:val="Normal"/>
        <w:spacing w:before="0" w:after="120"/>
        <w:jc w:val="both"/>
        <w:rPr/>
      </w:pPr>
      <w:r>
        <w:rPr/>
        <w:t xml:space="preserve">Để thực hiện cắt giảm điện tại địa phương được thực hiện công bằng, minh bạch, giảm thiểu ảnh hưởng của việc cắt điện đến sản xuất và đời sống sinh hoạt của nhân dân, Bộ Công Thương đề nghị Uỷ ban nhân dân các tỉnh, thành phố trực thuộc trung ương triển khai thực hiện các công việc sau: </w:t>
      </w:r>
    </w:p>
    <w:p>
      <w:pPr>
        <w:pStyle w:val="Normal"/>
        <w:spacing w:before="0" w:after="120"/>
        <w:jc w:val="both"/>
        <w:rPr/>
      </w:pPr>
      <w:r>
        <w:rPr/>
        <w:t xml:space="preserve">1. Chỉ đạo Sở Công Thương phối hợp với Tổng công ty điện lực/Công ty điện lực tại địa phương lập kế hoạch cung cấp điện hàng tháng trên địa bàn tỉnh trong mùa khô năm 2011 ngay từ giữa tháng 2 năm 2011. Nội dung kế hoạch cung cấp điện được thực hiện trên cơ sở sản lượng điện năng phân bổ cho địa phương và bao gồm kế hoạch cắt giảm điện hàng tháng trong trường hợp phải tiến hành cắt giảm điện. Kế hoạch cắt giảm điện phải được xây dựng theo nguyên tắc sau: </w:t>
      </w:r>
    </w:p>
    <w:p>
      <w:pPr>
        <w:pStyle w:val="Normal"/>
        <w:spacing w:before="0" w:after="120"/>
        <w:jc w:val="both"/>
        <w:rPr/>
      </w:pPr>
      <w:r>
        <w:rPr/>
        <w:t>a) Ưu tiên cung cấp điện cho các sự kiện chính trị - xã hội quan trọng diễn ra tại địa phương;</w:t>
      </w:r>
    </w:p>
    <w:p>
      <w:pPr>
        <w:pStyle w:val="Normal"/>
        <w:spacing w:before="0" w:after="120"/>
        <w:jc w:val="both"/>
        <w:rPr/>
      </w:pPr>
      <w:r>
        <w:rPr/>
        <w:t xml:space="preserve">b) Thực hiện cắt giảm điện đối với mọi thành phần phụ tải điện, mọi khách hàng sử dụng điện trừ các khách hàng sử dụng điện quan trọng theo danh sách được UBND các tỉnh, thành phố trực thuộc trung ương phê duyệt; </w:t>
      </w:r>
    </w:p>
    <w:p>
      <w:pPr>
        <w:pStyle w:val="Normal"/>
        <w:spacing w:before="0" w:after="120"/>
        <w:jc w:val="both"/>
        <w:rPr/>
      </w:pPr>
      <w:r>
        <w:rPr/>
        <w:t xml:space="preserve">c) Việc cắt điện phải được thực hiện luân phiên, không cắt điện kéo dài đối với một khu vực hoặc một phụ tải điện. </w:t>
      </w:r>
    </w:p>
    <w:p>
      <w:pPr>
        <w:pStyle w:val="Normal"/>
        <w:spacing w:before="0" w:after="120"/>
        <w:jc w:val="both"/>
        <w:rPr/>
      </w:pPr>
      <w:r>
        <w:rPr/>
        <w:t xml:space="preserve">2. Phê duyệt kế hoạch cung cấp điện hàng tháng trên địa bàn trong mùa khô năm 2011 để tổng công ty điện lực/công ty điện lực tại địa phương triển khai thực hiện. </w:t>
      </w:r>
    </w:p>
    <w:p>
      <w:pPr>
        <w:pStyle w:val="Normal"/>
        <w:spacing w:before="0" w:after="120"/>
        <w:jc w:val="both"/>
        <w:rPr/>
      </w:pPr>
      <w:r>
        <w:rPr/>
        <w:t>3. Chỉ đạo Sở Công Thương thực hiện công tác giám sát tình hình cung cấp điện của tổng công ty điện lực/công ty điện lực tại địa phương theo kế hoạch cung cấp điện tháng đã được duyệt.</w:t>
      </w:r>
    </w:p>
    <w:p>
      <w:pPr>
        <w:pStyle w:val="Normal"/>
        <w:spacing w:before="0" w:after="120"/>
        <w:jc w:val="both"/>
        <w:rPr/>
      </w:pPr>
      <w:r>
        <w:rPr/>
        <w:t xml:space="preserve">4. Chỉ đạo Sở Công Thương phối hợp với tổng công ty điện/công ty điện lực tại địa phương tổ chức và triển khai thực hiện các giải pháp tiết kiệm điện và giám sát việc thực hiện tiết kiệm điện trên địa bàn theo Chỉ thị số 171/CT-TTg ngày 26 tháng 01 năm 2011 của Thủ tướng Chính phủ về việc tăng cường thực hiện tiết kiệm điện. </w:t>
      </w:r>
    </w:p>
    <w:p>
      <w:pPr>
        <w:pStyle w:val="Normal"/>
        <w:spacing w:before="0" w:after="120"/>
        <w:jc w:val="both"/>
        <w:rPr/>
      </w:pPr>
      <w:r>
        <w:rPr/>
        <w:t>Bộ Công Thương đề nghị Uỷ ban nhân dân các tỉnh, thành phố trực thuộc Trung ương khẩn trương triển khai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47"/>
        <w:gridCol w:w="4093"/>
      </w:tblGrid>
      <w:tr>
        <w:trPr/>
        <w:tc>
          <w:tcPr>
            <w:tcW w:w="454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hó TTg Hoàng Trung Hải (để b/c);</w:t>
              <w:br/>
              <w:t>- Bộ trưởng (để b/c);</w:t>
              <w:br/>
              <w:t>- Các Sở Công Thương;</w:t>
              <w:br/>
              <w:t>- Tập đoàn điện lực Việt Nam;</w:t>
              <w:br/>
              <w:t>- Các Tổng công ty điện lực;</w:t>
              <w:br/>
              <w:t>- Lưu: VT, ĐTĐL.</w:t>
            </w:r>
          </w:p>
        </w:tc>
        <w:tc>
          <w:tcPr>
            <w:tcW w:w="4093" w:type="dxa"/>
            <w:tcBorders/>
          </w:tcPr>
          <w:p>
            <w:pPr>
              <w:pStyle w:val="Normal"/>
              <w:jc w:val="center"/>
              <w:rPr>
                <w:b/>
                <w:b/>
                <w:bCs/>
              </w:rPr>
            </w:pPr>
            <w:r>
              <w:rPr>
                <w:b/>
                <w:bCs/>
              </w:rPr>
              <w:t>KT. BỘ TRƯỞNG</w:t>
              <w:br/>
              <w:t>THỨ TRƯỞNG</w:t>
              <w:br/>
              <w:br/>
              <w:br/>
              <w:br/>
              <w:br/>
              <w:t>Hoàng Quốc V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Công thương; vanbanphapluat.co</dc:creator>
  <dc:description>Xem chi tiết và tải về văn bản tại đây: http://vanbanphapluat.co/cong-van-1275-bct-dtdl-phe-duyet-va-thuc-hien-ke-hoach-cung-cap-dien</dc:description>
  <cp:keywords>Công văn; 1275/BCT-ĐTĐL; Bộ Công thương; Hoàng Quốc Vượng; Thương mại</cp:keywords>
  <dc:language>en-US</dc:language>
  <cp:lastModifiedBy>Thư viện vanbanphapluat.co</cp:lastModifiedBy>
  <dcterms:modified xsi:type="dcterms:W3CDTF">2017-08-14T13:14:00Z</dcterms:modified>
  <cp:revision>2</cp:revision>
  <dc:subject>Công văn 1275/BCT-DTDL phê duyệt và thực hiện kế hoạch cung cấp điện</dc:subject>
  <dc:title>Công văn 1275/BCT-ĐTĐL</dc:title>
</cp:coreProperties>
</file>