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625/TCHQ-TXNK</w:t>
              <w:br/>
            </w:r>
            <w:r>
              <w:rPr>
                <w:i/>
                <w:iCs/>
                <w:sz w:val="16"/>
              </w:rPr>
              <w:t>V/v: thuế TTĐB xe ôtô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2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P ôtô Hyundai Thành Công Việt Nam</w:t>
        <w:br/>
      </w:r>
      <w:r>
        <w:rPr>
          <w:i/>
          <w:iCs/>
          <w:sz w:val="20"/>
        </w:rPr>
        <w:t>(KCN Gián Khẩu, Gia Viễn, Ninh Bình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rả lời công văn số 29/CV-XNK ngày 24/1/2011 của Công ty CP ôtô Hyundai Thành Công Việt Nam về việc thuế tiêu thụ đặc biệt (TTĐB) xe ôtô cứu thương, Tổng cục Hải quan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ăn cứ Luật thuế TTĐB số 27/2008/QH12 ngày 14/11/2008 của Quốc hội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Mặt hàng xe ôtô cứu thương nhập khẩu theo các tờ khai đăng ký với cơ quan Hải quan từ ngày 1/4/2009 không thuộc đối tượng chịu thuế TTĐB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ổng cục Hải quan thông báo để Công ty CP ôtô Hyundai Thành Công Việt Nam được biết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4:00Z</dcterms:created>
  <dc:creator>Tổng cục Hải quan; vanbanphapluat.co</dc:creator>
  <dc:description>Xem chi tiết và tải về văn bản tại đây: http://vanbanphapluat.co/cong-van-625-tchq-txnk-thue-tieu-thu-dac-biet-xe-oto-cuu-thuong</dc:description>
  <cp:keywords>Công văn; 625/TCHQ-TXNK; Tổng cục Hải quan; Dương Phú Đông; Thuế - Phí - Lệ Phí; Xuất nhập khẩu</cp:keywords>
  <dc:language>en-US</dc:language>
  <cp:lastModifiedBy>Thư viện vanbanphapluat.co</cp:lastModifiedBy>
  <dcterms:modified xsi:type="dcterms:W3CDTF">2017-08-14T13:14:00Z</dcterms:modified>
  <cp:revision>2</cp:revision>
  <dc:subject>Công văn 625/TCHQ-TXNK thuế tiêu thụ đặc biệt xe ôtô cứu thương</dc:subject>
  <dc:title>Công văn 625/TCHQ-TXNK</dc:title>
</cp:coreProperties>
</file>