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Y TẾ</w:t>
            </w:r>
            <w:r>
              <w:rPr>
                <w:b/>
                <w:bCs/>
              </w:rPr>
              <w:br/>
              <w:t>CỤC QUẢN LÝ DƯỢ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28/QLD-KD</w:t>
              <w:br/>
            </w:r>
            <w:r>
              <w:rPr>
                <w:i/>
                <w:iCs/>
                <w:sz w:val="16"/>
              </w:rPr>
              <w:t>V/v lộ trình thực hiện GPP</w:t>
            </w:r>
          </w:p>
        </w:tc>
        <w:tc>
          <w:tcPr>
            <w:tcW w:w="5748" w:type="dxa"/>
            <w:tcBorders/>
          </w:tcPr>
          <w:p>
            <w:pPr>
              <w:pStyle w:val="Normal"/>
              <w:spacing w:before="120" w:after="0"/>
              <w:jc w:val="right"/>
              <w:rPr>
                <w:i/>
                <w:i/>
                <w:iCs/>
              </w:rPr>
            </w:pPr>
            <w:r>
              <w:rPr>
                <w:i/>
                <w:iCs/>
              </w:rPr>
              <w:t>Hà Nội, ngày 16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Y tế tỉnh Ninh Thuận</w:t>
      </w:r>
    </w:p>
    <w:p>
      <w:pPr>
        <w:pStyle w:val="Normal"/>
        <w:spacing w:before="0" w:after="120"/>
        <w:jc w:val="both"/>
        <w:rPr/>
      </w:pPr>
      <w:r>
        <w:rPr/>
        <w:t>Phúc đáp công văn số 50/SYT-NVD của Sở Y tế tỉnh Ninh Thuận về việc lộ trình thực hiện GPP tại địa phương, Cục Quản lý Dược trả lời như sau:</w:t>
      </w:r>
    </w:p>
    <w:p>
      <w:pPr>
        <w:pStyle w:val="Normal"/>
        <w:spacing w:before="0" w:after="120"/>
        <w:jc w:val="both"/>
        <w:rPr/>
      </w:pPr>
      <w:r>
        <w:rPr/>
        <w:t xml:space="preserve">1. Theo </w:t>
      </w:r>
      <w:bookmarkStart w:id="0" w:name="dc_15"/>
      <w:r>
        <w:rPr/>
        <w:t>khoản 1 Điều 25 Mục V Luật Dược</w:t>
      </w:r>
      <w:bookmarkEnd w:id="0"/>
      <w:r>
        <w:rPr/>
        <w:t>, quy định về điều kiện chuyên môn của chủ cơ sở bán lẻ thuốc là: “a) Nhà thuốc phải do dược sĩ có trình độ đại học đứng tên chủ cơ sở; b) Quầy thuốc phải do dược sĩ có trình độ từ trung học trở lên đứng tên chủ cơ sở”.</w:t>
      </w:r>
    </w:p>
    <w:p>
      <w:pPr>
        <w:pStyle w:val="Normal"/>
        <w:spacing w:before="0" w:after="120"/>
        <w:jc w:val="both"/>
        <w:rPr/>
      </w:pPr>
      <w:r>
        <w:rPr/>
        <w:t xml:space="preserve">Theo </w:t>
      </w:r>
      <w:bookmarkStart w:id="1" w:name="dc_16"/>
      <w:r>
        <w:rPr/>
        <w:t>điểm 2 khoản I Chương II, Quyết định số 11/2007/QĐ-BYT</w:t>
      </w:r>
      <w:bookmarkEnd w:id="1"/>
      <w:r>
        <w:rPr/>
        <w:t xml:space="preserve"> ngày 24//01/2007 Về việc ban hành nguyên tắc, tiêu chuẩn “Thực hành tốt nhà thuốc”, tiêu chuẩn về nhân sự là “Cơ sở bán lẻ có nguồn nhân lực thích hợp (số lượng, bằng cấp, kinh nghiệm nghề nghiệp) để đáp ứng quy mô hoạt động”. Như vậy, quầy thuốc đạt GPP là quầy thuốc đáp ứng các nguyên tắc, tiêu chuẩn quy định tại Quyết định số 11/2007/QĐ-BYT ngày 24//01/2007 và do dược sĩ có trình độ trung học đứng tên chủ cơ sở.</w:t>
      </w:r>
    </w:p>
    <w:p>
      <w:pPr>
        <w:pStyle w:val="Normal"/>
        <w:spacing w:before="0" w:after="120"/>
        <w:jc w:val="both"/>
        <w:rPr/>
      </w:pPr>
      <w:r>
        <w:rPr/>
        <w:t xml:space="preserve">2. Lộ trình thực hiện GPP và phạm vi kinh doanh của nhà thuốc và quầy thuốc tại tỉnh Ninh Thuận được quy định tại </w:t>
      </w:r>
      <w:bookmarkStart w:id="2" w:name="dc_17"/>
      <w:r>
        <w:rPr/>
        <w:t>Điều 3, Điều 4, Điều 6 và Điều 7 Thông tư số 43/2010/TT-BYT</w:t>
      </w:r>
      <w:bookmarkEnd w:id="2"/>
      <w:r>
        <w:rPr/>
        <w:t xml:space="preserve"> ngày 15/12/2010 của Bộ Y tế, nguyên tắc như sau:</w:t>
      </w:r>
    </w:p>
    <w:p>
      <w:pPr>
        <w:pStyle w:val="Normal"/>
        <w:spacing w:before="0" w:after="120"/>
        <w:jc w:val="both"/>
        <w:rPr/>
      </w:pPr>
      <w:r>
        <w:rPr/>
        <w:t>- Các cơ sở bán lẻ phải đạt GPP bao gồm: Nhà thuốc bệnh viện, Quầy thuốc trong bệnh viện, Nhà thuốc thành lập mới, Quầy thuốc đang hoạt động tại phường của quận, thị xã, thành phố trực thuộc tỉnh hoặc quầy thuốc đổi, gia hạn, cấp lại Giấy chứng nhận đủ điều kiện kinh doanh thuốc tại phường của quận, thị xã, thành phố trực thuộc tỉnh;</w:t>
      </w:r>
    </w:p>
    <w:p>
      <w:pPr>
        <w:pStyle w:val="Normal"/>
        <w:spacing w:before="0" w:after="120"/>
        <w:jc w:val="both"/>
        <w:rPr/>
      </w:pPr>
      <w:r>
        <w:rPr/>
        <w:t>- Đối với Nhà thuốc đang hoạt động hoặc nhà thuốc đổi, gia hạn, cấp lại Giấy chứng nhận đủ điều kiện kinh doanh thuốc nếu chưa đạt GPP trừ Nhà thuốc bệnh viện, nhà thuốc trong cơ sở khám bệnh, chữa bệnh và nhà thuốc có bán lẻ thuốc gây nghiện được tiếp tục hoạt động đến hết 31/12/2011. Nhà thuốc chưa đạt GPP chỉ được phép bán lẻ thuốc thuộc Danh mục thuốc không kê đơn ban hành kèm theo Thông tư số 08/2009/TT-BYT ngày 01/6/2009 của Bộ Y tế;</w:t>
      </w:r>
    </w:p>
    <w:p>
      <w:pPr>
        <w:pStyle w:val="Normal"/>
        <w:spacing w:before="0" w:after="120"/>
        <w:jc w:val="both"/>
        <w:rPr/>
      </w:pPr>
      <w:r>
        <w:rPr/>
        <w:t>- Tất cả các quầy thuốc phải đạt GPP kể từ ngày 01/01/2013. Quầy thuốc chưa đạt GPP chỉ được phép bán lẻ thuốc thuộc Danh mục thuốc không kê đơn ban hành kèm theo Thông tư số 08/2009/TT-BYT ngày 01/6/2009 của Bộ Y tế;</w:t>
      </w:r>
    </w:p>
    <w:p>
      <w:pPr>
        <w:pStyle w:val="Normal"/>
        <w:spacing w:before="0" w:after="120"/>
        <w:jc w:val="both"/>
        <w:rPr/>
      </w:pPr>
      <w:r>
        <w:rPr/>
        <w:t>3. Đối với việc bán lẻ thuốc hướng tâm thần và tiền chất dùng làm thuốc, nhằm đảm bảo an toàn cho người sử dụng và phù hợp với tình hình triển khai GPP trên toàn quốc, đề nghị Quý Sở thực hiện theo đúng quy định tại Thông tư số 43/2010/TT-BYT ngày 15/12/2010 của Bộ Y tế. Việc cấp phát thuốc hướng tâm thần và tiền chất dùng làm thuốc theo chương trình, dự án và nhu cầu điều trị của cơ sở vẫn thực hiện theo các văn bản liên quan.</w:t>
      </w:r>
    </w:p>
    <w:p>
      <w:pPr>
        <w:pStyle w:val="Normal"/>
        <w:spacing w:before="0" w:after="120"/>
        <w:jc w:val="both"/>
        <w:rPr/>
      </w:pPr>
      <w:r>
        <w:rPr/>
        <w:t>Cục Quản lý Dược thông báo để Quý Sở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sz w:val="16"/>
              </w:rPr>
            </w:pPr>
            <w:r>
              <w:rPr>
                <w:sz w:val="16"/>
              </w:rPr>
              <w:t> </w:t>
            </w:r>
          </w:p>
          <w:p>
            <w:pPr>
              <w:pStyle w:val="Normal"/>
              <w:rPr/>
            </w:pPr>
            <w:r>
              <w:rPr>
                <w:b/>
                <w:bCs/>
                <w:i/>
                <w:iCs/>
              </w:rPr>
              <w:t>Nơi nhận:</w:t>
            </w:r>
            <w:r>
              <w:rPr>
                <w:sz w:val="16"/>
              </w:rPr>
              <w:br/>
              <w:t>Như trên;</w:t>
              <w:br/>
              <w:t>Cục trưởng Trương Quốc Cường;</w:t>
              <w:br/>
              <w:t>Website Cục Quản lý Dược;</w:t>
              <w:br/>
              <w:t>Lưu: VT, KD(HN).</w:t>
            </w:r>
          </w:p>
        </w:tc>
        <w:tc>
          <w:tcPr>
            <w:tcW w:w="4362" w:type="dxa"/>
            <w:tcBorders/>
          </w:tcPr>
          <w:p>
            <w:pPr>
              <w:pStyle w:val="Normal"/>
              <w:jc w:val="center"/>
              <w:rPr>
                <w:b/>
                <w:b/>
                <w:bCs/>
              </w:rPr>
            </w:pPr>
            <w:r>
              <w:rPr>
                <w:b/>
                <w:bCs/>
              </w:rPr>
              <w:t>KT. CỤC TRƯỞNG</w:t>
              <w:br/>
              <w:t>PHÓ CỤC TRƯỞNG</w:t>
              <w:br/>
              <w:br/>
              <w:br/>
              <w:br/>
              <w:br/>
              <w:t>Nguyễn Văn Th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Cục Quản lý dược; vanbanphapluat.co</dc:creator>
  <dc:description>Xem chi tiết và tải về văn bản tại đây: http://vanbanphapluat.co/cong-van-1928-qld-kd-lo-trinh-thuc-hien-gpp</dc:description>
  <cp:keywords>Công văn; 1928/QLD-KD; Cục Quản lý dược; Nguyễn Văn Thanh; Thể thao - Y tế</cp:keywords>
  <dc:language>en-US</dc:language>
  <cp:lastModifiedBy>Thư viện vanbanphapluat.co</cp:lastModifiedBy>
  <dcterms:modified xsi:type="dcterms:W3CDTF">2017-08-14T13:14:00Z</dcterms:modified>
  <cp:revision>2</cp:revision>
  <dc:subject>Công văn 1928/QLD-KD lộ trình thực hiện GPP</dc:subject>
  <dc:title>Công văn 1928/QLD-KD</dc:title>
</cp:coreProperties>
</file>