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6/BXD-QLN</w:t>
              <w:br/>
            </w:r>
            <w:r>
              <w:rPr>
                <w:i/>
                <w:iCs/>
                <w:sz w:val="16"/>
              </w:rPr>
              <w:t>V/v: Giải quyết các vướng mắc liên quan đến dự án nhà ở.</w:t>
            </w:r>
          </w:p>
        </w:tc>
        <w:tc>
          <w:tcPr>
            <w:tcW w:w="5847" w:type="dxa"/>
            <w:tcBorders/>
          </w:tcPr>
          <w:p>
            <w:pPr>
              <w:pStyle w:val="Normal"/>
              <w:jc w:val="right"/>
              <w:rPr>
                <w:i/>
                <w:i/>
                <w:iCs/>
              </w:rPr>
            </w:pPr>
            <w:r>
              <w:rPr>
                <w:i/>
                <w:iCs/>
              </w:rPr>
              <w:t>Hà Nội, ngày 16 tháng 02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 xml:space="preserve">Ngày 24/12/2010, Sở Xây dựng thành phố Hồ Chí Minh có văn bản số 10358/SXD-TĐDA đề nghị Bộ Xây dựng hướng dẫn giải quyết một số vướng mắc liên quan đến dự án nhà ở theo quy định của Nghị định số 71/2010/NĐ-CP ngày 23/6/2010 của Chính phủ quy định chi tiết và hướng dẫn thi hành Luật Nhà ở. Sau khi nghiên cứu, Bộ Xây dựng có ý kiến như sau: </w:t>
      </w:r>
    </w:p>
    <w:p>
      <w:pPr>
        <w:pStyle w:val="Normal"/>
        <w:spacing w:before="0" w:after="120"/>
        <w:jc w:val="both"/>
        <w:rPr/>
      </w:pPr>
      <w:r>
        <w:rPr/>
        <w:t>1. Đối với trường hợp dự án phát triển nhà ở đã được cơ quan nhà nước có thẩm quyền phê duyệt và đã được Nhà nước cấp Giấy chứng nhận quyền sử dụng đất, nhưng sau đó chủ đầu tư ký hợp đồng hợp tác kinh doanh với doanh nghiệp khác theo hình thức góp vốn bằng quyền sử dụng đất để đầu tư xây dựng nhà ở mà không thành lập pháp nhân mới thì tiếp tục thực hiện theo các nội dung của dự án đã được Nhà nước phê duyệt trước đây (không thực hiện đổi tên chủ đầu tư).</w:t>
      </w:r>
    </w:p>
    <w:p>
      <w:pPr>
        <w:pStyle w:val="Normal"/>
        <w:spacing w:before="0" w:after="120"/>
        <w:jc w:val="both"/>
        <w:rPr/>
      </w:pPr>
      <w:r>
        <w:rPr/>
        <w:t xml:space="preserve">2. Đối với trường hợp dự án phát triển nhà ở đã được cơ quan nhà nước có thẩm quyền phê duyệt và đã được Nhà nước cấp Giấy chứng nhận quyền sử dụng đất, nhưng sau đó chủ đầu tư hợp ký hợp đồng hợp tác kinh doanh với doanh nghiệp khác theo hình thức góp vốn bằng quyền sử dụng đất để thành lập pháp nhân mới (ví dụ như trường hợp của Công ty Hùng Việt&amp;KRDF03) thì Sở Xây dựng báo cáo UBND thành phố có văn bản chấp thuận đầu tư để thay thế cho quyết định phê duyệt dự án trước đây; trong văn bản chấp thuận đầu tư cần nêu rõ tên chủ đầu tư mới và những nội dung của dự án cần chấp thuận bổ sung (nếu có). </w:t>
      </w:r>
    </w:p>
    <w:p>
      <w:pPr>
        <w:pStyle w:val="Normal"/>
        <w:spacing w:before="0" w:after="120"/>
        <w:jc w:val="both"/>
        <w:rPr/>
      </w:pPr>
      <w:r>
        <w:rPr/>
        <w:t>3. Đối với trường hợp dự án phát triển nhà ở đã được Nhà nước phê duyệt, nhưng sau đó chủ đầu tư thực hiện chuyển nhượng một phần diện tích đất của dự án cho chủ đầu tư cấp 2 để đầu tư xây dựng nhà ở thì nay chủ đầu tư cấp 2 được triển khai thực hiện dự án theo quy định của Nghị định số 71/2010/NĐ-CP và Thông tư số 16/2010/TT-BXD ngày 01/9/2010 của Bộ Xây dựng về hướng dẫn thi hành Nghị định số 71/2010/NĐ-CP.</w:t>
      </w:r>
    </w:p>
    <w:p>
      <w:pPr>
        <w:pStyle w:val="Normal"/>
        <w:spacing w:before="0" w:after="120"/>
        <w:jc w:val="both"/>
        <w:rPr/>
      </w:pPr>
      <w:r>
        <w:rPr/>
        <w:t xml:space="preserve">4. Theo quy định tại </w:t>
      </w:r>
      <w:bookmarkStart w:id="0" w:name="dc_79"/>
      <w:r>
        <w:rPr/>
        <w:t xml:space="preserve">khoản 3 Điều 6 của Nghị định số 71/2010/NĐ-CP </w:t>
      </w:r>
      <w:bookmarkEnd w:id="0"/>
      <w:r>
        <w:rPr/>
        <w:t xml:space="preserve">thì việc thẩm định thiết kế cơ sở của dự án phát triển khu nhà ở được thực hiện theo quy định của pháp luật về xây dựng. Như vậy, việc thẩm định và phê duyệt thiết kế kế cơ sở của dự án Khu liên hợp thể dục thể thao và dân cư Tân Thắng tại phường Sơn Kỳ, quận Tân Phú, Tp Hồ Chí Minh được thực hiện theo quy định của Nghị định số 83/2009/NĐ-CP ngày 15/10/2009 của Chính phủ về sửa đổi, bổ sung một số Điều của Nghị định số 12/2009/NĐ-CP ngày 12/02/2009 của Chính phủ về quản lý dự án đầu tư xây dựng công trình. </w:t>
      </w:r>
    </w:p>
    <w:p>
      <w:pPr>
        <w:pStyle w:val="Normal"/>
        <w:spacing w:before="0" w:after="120"/>
        <w:jc w:val="both"/>
        <w:rPr/>
      </w:pPr>
      <w:r>
        <w:rPr/>
        <w:t>Đề nghị Sở Xây dựng hướng dẫn các doanh nghiệp thực hiện theo đúng quy định của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HĐXD;</w:t>
              <w:br/>
              <w:t>- Lưu: VP, Cục QLN (2b).</w:t>
            </w:r>
          </w:p>
        </w:tc>
        <w:tc>
          <w:tcPr>
            <w:tcW w:w="551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233"/>
        <w:gridCol w:w="4806"/>
      </w:tblGrid>
      <w:tr>
        <w:trPr>
          <w:trHeight w:val="2445" w:hRule="atLeast"/>
        </w:trPr>
        <w:tc>
          <w:tcPr>
            <w:tcW w:w="4233" w:type="dxa"/>
            <w:tcBorders/>
          </w:tcPr>
          <w:p>
            <w:pPr>
              <w:pStyle w:val="Normal"/>
              <w:rPr>
                <w:sz w:val="16"/>
              </w:rPr>
            </w:pPr>
            <w:r>
              <w:rPr>
                <w:sz w:val="16"/>
              </w:rPr>
              <w:t> </w:t>
            </w:r>
          </w:p>
        </w:tc>
        <w:tc>
          <w:tcPr>
            <w:tcW w:w="4806"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206-bxd-qln-giai-quyet-vuong-mac-lien-quan-den-du-an-nha-o</dc:description>
  <cp:keywords>Công văn; 206/BXD-QLN; Bộ Xây dựng; Nguyễn Trần Nam; Bất động sản</cp:keywords>
  <dc:language>en-US</dc:language>
  <cp:lastModifiedBy>Thư viện vanbanphapluat.co</cp:lastModifiedBy>
  <dcterms:modified xsi:type="dcterms:W3CDTF">2017-08-14T13:14:00Z</dcterms:modified>
  <cp:revision>2</cp:revision>
  <dc:subject>Công văn 206/BXD-QLN giải quyết vướng mắc liên quan đến dự án nhà ở</dc:subject>
  <dc:title>Công văn 206/BXD-QLN</dc:title>
</cp:coreProperties>
</file>