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97/CT-TTHT</w:t>
              <w:br/>
            </w:r>
            <w:r>
              <w:rPr>
                <w:i/>
                <w:iCs/>
                <w:sz w:val="16"/>
              </w:rPr>
              <w:t>V/v: thuế GTGT đối với hàng hoá  xuất khẩu tại chỗ</w:t>
            </w:r>
          </w:p>
        </w:tc>
        <w:tc>
          <w:tcPr>
            <w:tcW w:w="5748" w:type="dxa"/>
            <w:tcBorders/>
          </w:tcPr>
          <w:p>
            <w:pPr>
              <w:pStyle w:val="Normal"/>
              <w:spacing w:before="120" w:after="0"/>
              <w:jc w:val="right"/>
              <w:rPr>
                <w:i/>
                <w:i/>
                <w:iCs/>
                <w:sz w:val="20"/>
              </w:rPr>
            </w:pPr>
            <w:r>
              <w:rPr>
                <w:i/>
                <w:iCs/>
                <w:sz w:val="20"/>
              </w:rPr>
              <w:t>Tp.Hồ Chí Minh, ngày 16 tháng 02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Kỹ Thuật Tiêu Điểm</w:t>
              <w:br/>
              <w:t>Địa chỉ: L4 đường CN 1, tòa nhà Vạn Đạt, lô II-1, KCN Tân Bình,</w:t>
              <w:br/>
              <w:t>Phường Tây Thạnh, Quận Tân Phú</w:t>
              <w:br/>
              <w:t>MST: 0302733959</w:t>
            </w:r>
          </w:p>
        </w:tc>
      </w:tr>
    </w:tbl>
    <w:p>
      <w:pPr>
        <w:pStyle w:val="Normal"/>
        <w:spacing w:before="0" w:after="120"/>
        <w:jc w:val="both"/>
        <w:rPr>
          <w:sz w:val="20"/>
        </w:rPr>
      </w:pPr>
      <w:r>
        <w:rPr>
          <w:sz w:val="20"/>
        </w:rPr>
        <w:t>Trả lời văn thư số 02/TĐ-2010 ngày 7/6/2010 (Cục thuế nhận ngày 18/10/2010) của Công ty về thuế GTGT đối với hàng hoá xuất khẩu tại chỗ, Cục Thuế TP có ý kiến như sau:</w:t>
      </w:r>
    </w:p>
    <w:p>
      <w:pPr>
        <w:pStyle w:val="Normal"/>
        <w:spacing w:before="0" w:after="120"/>
        <w:jc w:val="both"/>
        <w:rPr>
          <w:sz w:val="20"/>
        </w:rPr>
      </w:pPr>
      <w:r>
        <w:rPr>
          <w:sz w:val="20"/>
        </w:rPr>
        <w:t>- Ngày 24/1/2011 Bộ Tài chính đã có công văn số 1135/BTC-TCT hướng dẫn về thuế GTGT đối với hàng hoá xuất khẩu tại chỗ. Tại văn bản này hướng dẫn:</w:t>
      </w:r>
    </w:p>
    <w:p>
      <w:pPr>
        <w:pStyle w:val="Normal"/>
        <w:spacing w:before="0" w:after="120"/>
        <w:jc w:val="both"/>
        <w:rPr/>
      </w:pPr>
      <w:r>
        <w:rPr>
          <w:sz w:val="20"/>
        </w:rPr>
        <w:t>“</w:t>
      </w:r>
      <w:r>
        <w:rPr>
          <w:sz w:val="20"/>
        </w:rPr>
        <w:t>Trường hợp thương nhân Việt Nam có hợp đồng bán hàng hoá cho thương nhân nước ngoài và thương nhân nước ngoài chỉ định giao hàng hoá đó cho thương nhân khác tại Việt Nam để tiếp tục gia công, sản xuất và xuất khẩu ra nước ngoài thì đề nghị Cục thuế kiểm tra cụ thể nếu thực tế hàng hoá giao cho thương nhân khác tại Việt Nam đã được sử dụng để gia công, sản xuất và xuất khẩu cho thương nhân nước ngoài (thương nhân Việt Nam phải có đủ hồ sơ chứng minh) thì hàng hoá này được coi là hàng hoá xuất khẩu tại chỗ theo hướng dẫn tại tiết a, Khoản 1, Điều 41, Mục III Chương II Thông tư số 79/2009/TT-BTC ngày 20/4/2009 của Bộ Tài chính và được áp dụng thuế suất thuế GTGT 0%. Về điều kiện, thủ tục và hồ sơ để khấu trừ thuế GTGT đầu vào phải thực hiện theo quy định tại điểm 1.3.d2, mục III Phần B Thông tư số 129/2008/TT-BTC ngày 26/12/2008 của Bộ Tài chính.”</w:t>
      </w:r>
    </w:p>
    <w:p>
      <w:pPr>
        <w:pStyle w:val="Normal"/>
        <w:spacing w:before="0" w:after="120"/>
        <w:jc w:val="both"/>
        <w:rPr>
          <w:sz w:val="20"/>
        </w:rPr>
      </w:pPr>
      <w:r>
        <w:rPr>
          <w:sz w:val="20"/>
        </w:rPr>
        <w:t>Căn cứ hướng dẫn trên, trường hợp Công ty ký hợp đồng bán cao su thiên nhiên với Timatex (M) SDN.BHD (Malaysia), tại hợp đồng có thỏa thuận hàng hóa được giao cho Công ty Timatex (VN) Co., ltd, địa chỉ lô 80, đường số 1, Khu chế xuất Linh Trung 2 (khu phi thuế quan), P.Bình Chiểu, Q.Thủ Đức để tiếp tục gia công, sản xuất xuất khẩu hàng hoá ra nước ngoài nếu đáp ứng điều kiện quy định tại điểm 1.3.d2, mục III, phần B Thông tư số 129/2008/TT-BTC thì được áp dụng thuế suất thuế GTGT 0%, được khấu trừ và hoàn thuế GTGT đầu vào theo quy định.</w:t>
      </w:r>
    </w:p>
    <w:p>
      <w:pPr>
        <w:pStyle w:val="Normal"/>
        <w:spacing w:before="0" w:after="120"/>
        <w:jc w:val="both"/>
        <w:rPr>
          <w:sz w:val="20"/>
        </w:rPr>
      </w:pPr>
      <w:r>
        <w:rPr>
          <w:sz w:val="20"/>
        </w:rPr>
        <w:t>Cục Thuế thông báo Công ty TNHH Kỹ Thuật Tiêu Điểm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9103" w:type="dxa"/>
        <w:jc w:val="left"/>
        <w:tblInd w:w="-108" w:type="dxa"/>
        <w:tblLayout w:type="fixed"/>
        <w:tblCellMar>
          <w:top w:w="0" w:type="dxa"/>
          <w:left w:w="108" w:type="dxa"/>
          <w:bottom w:w="0" w:type="dxa"/>
          <w:right w:w="108" w:type="dxa"/>
        </w:tblCellMar>
      </w:tblPr>
      <w:tblGrid>
        <w:gridCol w:w="4399"/>
        <w:gridCol w:w="4704"/>
      </w:tblGrid>
      <w:tr>
        <w:trPr>
          <w:trHeight w:val="1080" w:hRule="atLeast"/>
        </w:trPr>
        <w:tc>
          <w:tcPr>
            <w:tcW w:w="4399" w:type="dxa"/>
            <w:tcBorders/>
          </w:tcPr>
          <w:p>
            <w:pPr>
              <w:pStyle w:val="Normal"/>
              <w:spacing w:before="0" w:after="120"/>
              <w:rPr>
                <w:sz w:val="16"/>
              </w:rPr>
            </w:pPr>
            <w:r>
              <w:rPr>
                <w:sz w:val="16"/>
              </w:rPr>
              <w:t> </w:t>
            </w:r>
          </w:p>
          <w:p>
            <w:pPr>
              <w:pStyle w:val="Normal"/>
              <w:rPr/>
            </w:pPr>
            <w:r>
              <w:rPr>
                <w:b/>
                <w:bCs/>
                <w:i/>
                <w:iCs/>
                <w:sz w:val="20"/>
              </w:rPr>
              <w:t>Nơi nhận:</w:t>
            </w:r>
            <w:r>
              <w:rPr>
                <w:sz w:val="20"/>
              </w:rPr>
              <w:t xml:space="preserve"> </w:t>
            </w:r>
            <w:r>
              <w:rPr>
                <w:sz w:val="16"/>
              </w:rPr>
              <w:br/>
              <w:t xml:space="preserve">- Như trên; </w:t>
              <w:br/>
              <w:t>- CCT Q. Tân Phú;</w:t>
              <w:br/>
              <w:t>- Phòng Pháp Chế</w:t>
              <w:br/>
              <w:t>- Lưu: TTHT;</w:t>
              <w:br/>
              <w:t xml:space="preserve"> 2374(21/10/2010) F. 4 </w:t>
            </w:r>
          </w:p>
        </w:tc>
        <w:tc>
          <w:tcPr>
            <w:tcW w:w="47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Cục thuế thành phố Hồ Chí Minh; vanbanphapluat.co</dc:creator>
  <dc:description>Xem chi tiết và tải về văn bản tại đây: http://vanbanphapluat.co/cong-van-1097-ct-ttht-thue-gia-tri-gia-tang-hang-hoa-xuat-khau-tai-cho</dc:description>
  <cp:keywords>Công văn; 1097/CT-TTHT; Cục thuế thành phố Hồ Chí Minh; Trần Thị Lệ Nga; Thuế - Phí - Lệ Phí</cp:keywords>
  <dc:language>en-US</dc:language>
  <cp:lastModifiedBy>Thư viện vanbanphapluat.co</cp:lastModifiedBy>
  <dcterms:modified xsi:type="dcterms:W3CDTF">2017-08-14T13:14:00Z</dcterms:modified>
  <cp:revision>2</cp:revision>
  <dc:subject>Công văn 1097/CT-TTHT thuế giá trị gia tăng  hàng hoá  xuất khẩu tại chỗ</dc:subject>
  <dc:title>Công văn 1097/CT-TTHT</dc:title>
</cp:coreProperties>
</file>