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9"/>
        <w:gridCol w:w="5281"/>
      </w:tblGrid>
      <w:tr>
        <w:trPr>
          <w:trHeight w:val="343" w:hRule="atLeast"/>
        </w:trPr>
        <w:tc>
          <w:tcPr>
            <w:tcW w:w="3359" w:type="dxa"/>
            <w:tcBorders/>
          </w:tcPr>
          <w:p>
            <w:pPr>
              <w:pStyle w:val="Normal"/>
              <w:spacing w:before="120" w:after="0"/>
              <w:jc w:val="center"/>
              <w:rPr>
                <w:b/>
                <w:b/>
                <w:bCs/>
              </w:rPr>
            </w:pPr>
            <w:r>
              <w:rPr>
                <w:b/>
                <w:bCs/>
              </w:rPr>
              <w:t>BỘ NÔNG NGHIỆP VÀ PHÁT TRIỂN NÔNG THÔN</w:t>
              <w:br/>
              <w:t>-------</w:t>
            </w:r>
          </w:p>
        </w:tc>
        <w:tc>
          <w:tcPr>
            <w:tcW w:w="52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81" w:hRule="atLeast"/>
        </w:trPr>
        <w:tc>
          <w:tcPr>
            <w:tcW w:w="3359" w:type="dxa"/>
            <w:tcBorders/>
          </w:tcPr>
          <w:p>
            <w:pPr>
              <w:pStyle w:val="Normal"/>
              <w:spacing w:before="120" w:after="0"/>
              <w:rPr/>
            </w:pPr>
            <w:r>
              <w:rPr/>
              <w:t>Số: 392/BNN-BVTV</w:t>
              <w:br/>
            </w:r>
            <w:r>
              <w:rPr>
                <w:i/>
                <w:iCs/>
                <w:sz w:val="16"/>
              </w:rPr>
              <w:t>V/v: Hỗ trợ kinh phí phòng chống dịch rầy nâu, bệnh vàng lùn, lùn xoắn lá lúa 2010 cho tỉnh Đồng Tháp.</w:t>
            </w:r>
          </w:p>
        </w:tc>
        <w:tc>
          <w:tcPr>
            <w:tcW w:w="5281" w:type="dxa"/>
            <w:tcBorders/>
          </w:tcPr>
          <w:p>
            <w:pPr>
              <w:pStyle w:val="Normal"/>
              <w:spacing w:before="120" w:after="0"/>
              <w:jc w:val="right"/>
              <w:rPr>
                <w:i/>
                <w:i/>
                <w:iCs/>
              </w:rPr>
            </w:pPr>
            <w:r>
              <w:rPr>
                <w:i/>
                <w:iCs/>
              </w:rPr>
              <w:t xml:space="preserve">Hà Nội, ngày 17 tháng 02 năm 2011 </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Bộ Tài chính</w:t>
      </w:r>
    </w:p>
    <w:p>
      <w:pPr>
        <w:pStyle w:val="Normal"/>
        <w:spacing w:before="120" w:after="280"/>
        <w:jc w:val="both"/>
        <w:rPr/>
      </w:pPr>
      <w:r>
        <w:rPr/>
        <w:t>Bộ Nông nghiệp và Phát triển nông thôn nhận được công văn số 19/UBND-PPLT ngày 07/01/2011 của Ủy ban nhân dân tỉnh Đồng Tháp, về việc hỗ trợ kinh phí phòng chống dịch rầy nâu, bệnh vàng lùn, lùn xoắn lá lúa năm 2010. Trên cơ sở báo cáo kết quả thực hiện công tác tiêu hủy lúa do dịch rầy nâu, bệnh vàng lùn, lùn xoắn lá, Ủy ban nhân dân tỉnh Đồng Tháp đề nghị Ngân sách Trung ương hỗ trợ kinh phí 204,5 triệu đồng để mua thuốc bảo vệ thực vật phòng trừ trên diện tích 1.029 ha lúa nhiễm rầy nâu. Về việc này, Bộ Nông nghiệp và PTNT có ý kiến như sau:</w:t>
      </w:r>
    </w:p>
    <w:p>
      <w:pPr>
        <w:pStyle w:val="Normal"/>
        <w:spacing w:before="120" w:after="280"/>
        <w:jc w:val="both"/>
        <w:rPr/>
      </w:pPr>
      <w:r>
        <w:rPr/>
        <w:t>Căn cứ theo Quyết định 1459/QĐ-TTg ngày 7/11/2006 của Thủ tướng Chính phủ về phòng trừ dập dịch rầy nâu, bệnh vàng lùn, lùn xoắn lá trên lúa; văn bản số 291/TTg-KTN ngày 11/02/2010 của Thủ tướng Chính phủ quy định về chính sách hỗ trợ, phòng trừ bệnh vàng lùn, lùn xoắn lá và bệnh lùn sọc đen; Thông tư số 53/2010/TT-BTC ngày 14/4/2010 của Bộ Tài chính hướng dẫn chế độ tài chính để thực hiện phòng trừ bệnh vàng lùn, lùn xoắn lá và lùn sọc đen hại lúa, Bộ Nông nghiệp và PTNT đề nghị NSTW hỗ trợ kinh phí 204,5 triệu đồng mua thuốc bảo vệ thực vật phun trừ rầy nâu năm 2010 cho tỉnh Đồng Thá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NSNN-Bộ Tài chính;</w:t>
              <w:br/>
              <w:t>- Lưu VT, BVTV.</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Bộ Nông nghiệp và Phát triển nông thôn; vanbanphapluat.co</dc:creator>
  <dc:description>Xem chi tiết và tải về văn bản tại đây: http://vanbanphapluat.co/cong-van-392-bnn-bvtv-ve-ho-tro-kinh-phi-phong-chong-dich-ray-nau-benh-vang-lun</dc:description>
  <cp:keywords>Công văn; 392/BNN-BVTV; Bộ Nông nghiệp và Phát triển nông thôn; Bùi Bá Bổng; Lĩnh vực khác</cp:keywords>
  <dc:language>en-US</dc:language>
  <cp:lastModifiedBy>Thư viện vanbanphapluat.co</cp:lastModifiedBy>
  <dcterms:modified xsi:type="dcterms:W3CDTF">2017-08-14T13:14:00Z</dcterms:modified>
  <cp:revision>2</cp:revision>
  <dc:subject>Công văn 392/BNN-BVTV về hỗ trợ kinh phí phòng chống dịch rầy nâu, bệnh vàng lùn</dc:subject>
  <dc:title>Công văn 392/BNN-BVTV</dc:title>
</cp:coreProperties>
</file>