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27/VPCP-KTN</w:t>
              <w:br/>
            </w:r>
            <w:r>
              <w:rPr>
                <w:i/>
                <w:iCs/>
                <w:sz w:val="16"/>
              </w:rPr>
              <w:t>V/v chủ trương triển khai thực hiện dự án cải tạo, nâng cấp đường cứu hộ, cứu nạn ĐT 604 đoạn qua thành phố Đà Nẵng</w:t>
            </w:r>
          </w:p>
        </w:tc>
        <w:tc>
          <w:tcPr>
            <w:tcW w:w="5847" w:type="dxa"/>
            <w:tcBorders/>
          </w:tcPr>
          <w:p>
            <w:pPr>
              <w:pStyle w:val="Normal"/>
              <w:jc w:val="right"/>
              <w:rPr>
                <w:i/>
                <w:i/>
                <w:iCs/>
              </w:rPr>
            </w:pPr>
            <w:r>
              <w:rPr>
                <w:i/>
                <w:iCs/>
              </w:rPr>
              <w:t>Hà Nội, ngày 17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Ủy ban nhân dân thành phố Đà Nẵng;</w:t>
              <w:br/>
              <w:t>- Các Bộ: Kế hoạch và Đầu tư, Giao thông vận tải, Tài chính, Nông nghiệp và Phát triển nông thôn.</w:t>
            </w:r>
          </w:p>
        </w:tc>
      </w:tr>
    </w:tbl>
    <w:p>
      <w:pPr>
        <w:pStyle w:val="Normal"/>
        <w:spacing w:before="0" w:after="120"/>
        <w:jc w:val="both"/>
        <w:rPr/>
      </w:pPr>
      <w:r>
        <w:rPr/>
        <w:t> </w:t>
      </w:r>
    </w:p>
    <w:p>
      <w:pPr>
        <w:pStyle w:val="Normal"/>
        <w:spacing w:before="0" w:after="120"/>
        <w:jc w:val="both"/>
        <w:rPr/>
      </w:pPr>
      <w:r>
        <w:rPr/>
        <w:t>Xét đề nghị của Ủy ban nhân dân thành phố Đà Nẵng (tờ trình số 8375/TT-UBND ngày 30 tháng 12 năm 2010), ý kiến của Bộ Kế hoạch và Đầu tư (công văn số 658/BKHĐT-KTNN ngày 29 tháng 01 năm 2011), Bộ Tài chính (công văn số 1157/BTC-ĐT ngày 24 tháng 01 năm 2011), Bộ Giao thông vận tải (công văn số 422/BGTVT-KHĐT ngày 24 tháng 01 năm 2011), Bộ Nông nghiệp và Phát triển nông thôn (công văn số 213/BNN-TCTL ngày 24 tháng 01 năm 2011) về chủ trương triển khai thực hiện dự án cải tạo, nâng cấp đường cứu hộ, cứu nạn ĐT 604 đoạn qua thành phố Đà Nẵng, Phó Thủ tướng Hoàng Trung Hải có ý kiến như sau:</w:t>
      </w:r>
    </w:p>
    <w:p>
      <w:pPr>
        <w:pStyle w:val="Normal"/>
        <w:spacing w:before="0" w:after="120"/>
        <w:jc w:val="both"/>
        <w:rPr/>
      </w:pPr>
      <w:r>
        <w:rPr/>
        <w:t>Ủy ban nhân dân thành phố Đà Nẵng tổ chức triển khai thực hiện dự án cải tạo, nâng cấp đường ĐT 604 đoạn qua thành phố Đà Nẵng theo ý kiến chỉ đạo của Thủ tướng Chính phủ tại công văn số 1215/TTg-KTN ngày 19 tháng 7 năm 2010.</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PCN Văn Trọng Lý,</w:t>
              <w:br/>
              <w:t> Cổng TTĐT, các Vụ: KTTH, TH, ĐP, TKBT;</w:t>
              <w:br/>
              <w:t>- Lưu: VT, KTN (5). Hong (20b).</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927-vpcp-ktn-chu-truong-trien-khai-thuc-hien-du-an-cai-tao-nang-cap</dc:description>
  <cp:keywords>Công văn; 927/VPCP-KTN; Văn phòng Chính phủ; Văn Trọng Lý; Giao thông - Vận tải</cp:keywords>
  <dc:language>en-US</dc:language>
  <cp:lastModifiedBy>Thư viện vanbanphapluat.co</cp:lastModifiedBy>
  <dcterms:modified xsi:type="dcterms:W3CDTF">2017-08-14T13:14:00Z</dcterms:modified>
  <cp:revision>2</cp:revision>
  <dc:subject>Công văn 927/VPCP-KTN chủ trương triển khai thực hiện dự án cải tạo, nâng cấp</dc:subject>
  <dc:title>Công văn 927/VPCP-KTN</dc:title>
</cp:coreProperties>
</file>