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t xml:space="preserve"> </w:t>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3/TCHQ-TXNK</w:t>
              <w:br/>
            </w:r>
            <w:r>
              <w:rPr>
                <w:i/>
                <w:iCs/>
                <w:sz w:val="16"/>
              </w:rPr>
              <w:t xml:space="preserve">V/v chứng từ thanh toán qua ngân hàng </w:t>
            </w:r>
          </w:p>
        </w:tc>
        <w:tc>
          <w:tcPr>
            <w:tcW w:w="5724" w:type="dxa"/>
            <w:tcBorders/>
          </w:tcPr>
          <w:p>
            <w:pPr>
              <w:pStyle w:val="Normal"/>
              <w:spacing w:before="120" w:after="0"/>
              <w:jc w:val="right"/>
              <w:rPr>
                <w:i/>
                <w:i/>
                <w:iCs/>
              </w:rPr>
            </w:pPr>
            <w:r>
              <w:rPr>
                <w:i/>
                <w:iCs/>
              </w:rPr>
              <w:t>Hà Nội, ngày 17 tháng 02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Doanh nghiệp tư nhân Đại Bình;</w:t>
              <w:br/>
              <w:t>(Khu 7 phường Lộc Sơn, Bảo Lộc, Lâm Đồng)</w:t>
              <w:br/>
              <w:t>- Cục Hải quan Đắk Lắk.</w:t>
            </w:r>
          </w:p>
        </w:tc>
      </w:tr>
    </w:tbl>
    <w:p>
      <w:pPr>
        <w:pStyle w:val="Normal"/>
        <w:spacing w:before="120" w:after="280"/>
        <w:rPr/>
      </w:pPr>
      <w:r>
        <w:rPr/>
        <w:t> </w:t>
      </w:r>
    </w:p>
    <w:p>
      <w:pPr>
        <w:pStyle w:val="Normal"/>
        <w:spacing w:before="120" w:after="280"/>
        <w:jc w:val="both"/>
        <w:rPr/>
      </w:pPr>
      <w:r>
        <w:rPr/>
        <w:t>Tổng cục Hải quan nhận được công văn số 60/ĐB.10 ngày 11/12/2010 của doanh nghiệp tư nhân Đại Bình về chứng từ thanh toán qua ngân hàng theo quy định tại Thông tư số 79/2009/TT-BTC, Tổng cục Hải quan có ý kiến như sau:</w:t>
      </w:r>
    </w:p>
    <w:p>
      <w:pPr>
        <w:pStyle w:val="Normal"/>
        <w:spacing w:before="120" w:after="280"/>
        <w:jc w:val="both"/>
        <w:rPr/>
      </w:pPr>
      <w:r>
        <w:rPr/>
        <w:t>Trường hợp doanh nghiệp cung cấp chứng từ thanh toán là bản Swift có xác nhận của ngân hàng nơi phát hành trong đó nội dung của bản Swift đảm bảo cung cấp đầy đủ thông tin liên quan đến việc chuyển tiền từ ngân hàng của bên nhập khẩu sang ngân hàng của bên xuất khẩu để thanh toán tiền hàng hóa, dịch vụ cho bên xuất khẩu thỏa mãn các tiêu chí như: (i) tên công ty thanh toán; tên ngân hàng người gửi; tên ngân hàng phục vụ người xuất khẩu; tên doanh nghiệp thụ hưởng; số hợp đồng xuất khẩu; giá trị thanh toán (ii) chứng từ do chính ngân hàng phục vụ người xuất khẩu cung cấp thì đề nghị Chi cục Hải quan nơi làm thủ tục xem xét chấp nhận bản Swift làm chứng từ thanh toán trong bộ hồ sơ hoàn thuế hoặc không thu thuế; Trường hợp cần thêm thông tin về chứng từ thanh toán hàng xuất khẩu thì đơn vị Hải quan nơi làm thủ tục yêu cầu doanh nghiệp thu thập thêm thông tin từ Ngân hàng phục vụ người xuất khẩu theo quy định tại TTLT số 102/2010/TTLT-BTC-NHNN.</w:t>
      </w:r>
    </w:p>
    <w:p>
      <w:pPr>
        <w:pStyle w:val="Normal"/>
        <w:spacing w:before="120" w:after="280"/>
        <w:jc w:val="both"/>
        <w:rPr/>
      </w:pPr>
      <w:r>
        <w:rPr/>
        <w:t>Công văn này thay thế công văn số 6804/TCHQ-TXNK ngày 16/11/2010.</w:t>
      </w:r>
    </w:p>
    <w:p>
      <w:pPr>
        <w:pStyle w:val="Normal"/>
        <w:spacing w:before="120" w:after="280"/>
        <w:jc w:val="both"/>
        <w:rPr/>
      </w:pPr>
      <w:r>
        <w:rPr/>
        <w:t>Tổng cục Hải quan trả lời để Doanh nghiệp tư nhân Đại Bình, Cục Hải quan Đắk Lắk được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các tỉnh, tp (để t/hiện);</w:t>
              <w:br/>
              <w:t>- Lưu: VT, TXNK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ổng cục Hải quan; vanbanphapluat.co</dc:creator>
  <dc:description>Xem chi tiết và tải về văn bản tại đây: http://vanbanphapluat.co/cong-van-643-tchq-txnk-chung-tu-thanh-toan-qua-ngan-hang</dc:description>
  <cp:keywords>Công văn; 643/TCHQ-TXNK; Tổng cục Hải quan; Hoàng Việt Cường; Thuế - Phí - Lệ Phí; Xuất nhập khẩu</cp:keywords>
  <dc:language>en-US</dc:language>
  <cp:lastModifiedBy>Thư viện vanbanphapluat.co</cp:lastModifiedBy>
  <dcterms:modified xsi:type="dcterms:W3CDTF">2017-08-14T13:14:00Z</dcterms:modified>
  <cp:revision>2</cp:revision>
  <dc:subject>Công văn 643/TCHQ-TXNK chứng từ thanh toán qua ngân hàng</dc:subject>
  <dc:title>Công văn 643/TCHQ-TXNK</dc:title>
</cp:coreProperties>
</file>