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0/TCHQ-TXNK</w:t>
              <w:br/>
            </w:r>
            <w:r>
              <w:rPr>
                <w:i/>
                <w:iCs/>
                <w:sz w:val="16"/>
              </w:rPr>
              <w:t xml:space="preserve">V/v áp dụng mức thuế suất thuế NK ưu đãi xăng dầu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10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ng công ty TM XNK Thanh Lễ - TNHH Một thành viên (THALEXIM)</w:t>
              <w:br/>
              <w:t xml:space="preserve">(TX Thủ Dầu Một, Tỉnh Bình Dương) 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Trả lời công văn số 913/CV-TL ngày 01/12/2010 của Tổng công ty TM XNK Thanh Lễ - TNHH Một thành viên (THALEXIM) về việc đề nghị xem xét áp dụng mức thuế suất thuế nhập khẩu ưu đãi xăng dầu đối với tờ khai số 40/NKD/KV3 ngày 30/01/2009 làm thủ tục tại Chi cục Hải quan cửa khẩu Cảng Sài Gòn Khu vực 3 – Cục Hải quan TP. Hồ Chí Minh (công văn do Bộ Tài chính chuyển đến)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 xml:space="preserve">Theo quy định tại </w:t>
      </w:r>
      <w:bookmarkStart w:id="0" w:name="dc_1"/>
      <w:r>
        <w:rPr/>
        <w:t>khoản 1, Điều 83 Luật ban hành các văn bản quy phạm pháp luật số 17/2008/QH12</w:t>
      </w:r>
      <w:bookmarkEnd w:id="0"/>
      <w:r>
        <w:rPr/>
        <w:t xml:space="preserve"> ngày 03/6/2008 thì: “</w:t>
      </w:r>
      <w:r>
        <w:rPr>
          <w:i/>
          <w:iCs/>
        </w:rPr>
        <w:t xml:space="preserve">Văn bản quy phạm pháp luật được áp dụng từ thời điểm bắt đầu có hiệu lực”. </w:t>
      </w:r>
      <w:r>
        <w:rPr/>
        <w:t>Như vậy, Thông tư số 15/2009/TT-BTC ngày 22/01/2009 chưa đến thời gian có hiệu lực thì đã bị Thông tư số 24/2009/TT-BTC ngày 05/02/2009 bãi bỏ. Do đó, Quyết định số 117/2008/QĐ-BTC ngày 10/12/2008 được áp dụng cho các tờ khai hải quan hàng hóa nhập khẩu đăng ký với cơ quan hải quan trước ngày 10/02/2009. Theo đó, lô hàng thuộc tờ khai hải quan số 40/NKD/KV3 ngày 30/01/2009 và các trường hợp tương tự cũng không được áp dụng mức thuế suất quy định tại Thông tư số 15/2009/TT-BTC ngày 22/01/2009 mà phải áp dụng mức thuế suất quy định tại Quyết định số 117/2008/QĐ-BTC ngày 10/12/2008 của Bộ Tài chính.</w:t>
      </w:r>
    </w:p>
    <w:p>
      <w:pPr>
        <w:pStyle w:val="Normal"/>
        <w:spacing w:before="120" w:after="280"/>
        <w:jc w:val="both"/>
        <w:rPr/>
      </w:pPr>
      <w:r>
        <w:rPr/>
        <w:t xml:space="preserve">Tổng cục Hải quan trả lời để Tổng công ty TM XNK Thanh Lễ - TNHH Một thành viên (THALEXIM) được biết và thực hiện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 Đỗ Hoàng Anh Tuấn (để báo cáo);</w:t>
              <w:br/>
              <w:t>- Vụ Chính sách Thuế (để phối hợp);</w:t>
              <w:br/>
              <w:t>- Vụ Pháp chế (để phối hợp);</w:t>
              <w:br/>
              <w:t>- Cục Hải quan các tỉnh, thành phố (để kiểm tra, rà soát thực hiện);</w:t>
              <w:br/>
              <w:t>- Lưu: VT, TCHQ (5b)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 xml:space="preserve">Hoàng Việt Cườ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4:00Z</dcterms:created>
  <dc:creator>Tổng cục Hải quan; vanbanphapluat.co</dc:creator>
  <dc:description>Xem chi tiết và tải về văn bản tại đây: http://vanbanphapluat.co/cong-van-660-tchq-txnk-ap-dung-muc-thue-suat-thue-nhap-khau-uu-dai-xang-dau</dc:description>
  <cp:keywords>Công văn; 660/TCHQ-TXNK; Tổng cục Hải quan; Hoàng Việt Cường; Thuế - Phí - Lệ Phí</cp:keywords>
  <dc:language>en-US</dc:language>
  <cp:lastModifiedBy>Thư viện vanbanphapluat.co</cp:lastModifiedBy>
  <dcterms:modified xsi:type="dcterms:W3CDTF">2017-08-14T13:14:00Z</dcterms:modified>
  <cp:revision>2</cp:revision>
  <dc:subject>Công văn 660/TCHQ-TXNK áp dụng mức thuế suất thuế nhập khẩu ưu đãi xăng dầu</dc:subject>
  <dc:title>Công văn 660/TCHQ-TXNK</dc:title>
</cp:coreProperties>
</file>