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53/VPCP-QHQT</w:t>
              <w:br/>
            </w:r>
            <w:r>
              <w:rPr>
                <w:i/>
                <w:iCs/>
                <w:sz w:val="16"/>
              </w:rPr>
              <w:t>V/v Tiếp nhận trang thiết bị y tế đã qua sử dụng do tổ chức CardioStart (Hoa Kỳ) viện trợ cho Bộ Y tế.</w:t>
            </w:r>
          </w:p>
        </w:tc>
        <w:tc>
          <w:tcPr>
            <w:tcW w:w="5847" w:type="dxa"/>
            <w:tcBorders/>
          </w:tcPr>
          <w:p>
            <w:pPr>
              <w:pStyle w:val="Normal"/>
              <w:jc w:val="right"/>
              <w:rPr>
                <w:i/>
                <w:i/>
                <w:iCs/>
                <w:sz w:val="20"/>
              </w:rPr>
            </w:pPr>
            <w:r>
              <w:rPr>
                <w:i/>
                <w:iCs/>
                <w:sz w:val="20"/>
              </w:rPr>
              <w:t>Hà Nội, ngày 18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Bộ Tài chính;</w:t>
              <w:br/>
              <w:t>- Bộ Y tế;</w:t>
              <w:br/>
              <w:t>- Liên hiệp các tổ chức hữu nghị Việt Nam;</w:t>
              <w:br/>
              <w:t>- Ủy ban công tác về các tổ chức phi chính phủ nước ngoà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347/BKHĐT-KTĐN ngày 19 tháng 01 năm 2011), Phó Thủ tướng Phạm Gia Khiêm có ý kiến như sau:</w:t>
      </w:r>
    </w:p>
    <w:p>
      <w:pPr>
        <w:pStyle w:val="Normal"/>
        <w:spacing w:before="0" w:after="120"/>
        <w:jc w:val="both"/>
        <w:rPr/>
      </w:pPr>
      <w:r>
        <w:rPr>
          <w:sz w:val="20"/>
        </w:rPr>
        <w:t>1. Đồng ý Bộ Y tế tiếp nhận lô hàng gồm 19 trang thiết bị y tế đã qua sử dụng, chất lượng còn trên 80% so với giá trị sử dụng mới, do tổ chức CardioStart (Hoa Kỳ) viện trợ cho Trung tâm Tinh mạch - Bệnh viện E.</w:t>
      </w:r>
    </w:p>
    <w:p>
      <w:pPr>
        <w:pStyle w:val="Normal"/>
        <w:spacing w:before="0" w:after="120"/>
        <w:jc w:val="both"/>
        <w:rPr>
          <w:sz w:val="20"/>
        </w:rPr>
      </w:pPr>
      <w:r>
        <w:rPr>
          <w:sz w:val="20"/>
        </w:rPr>
        <w:t>2. Bộ Y tế chịu trách nhiệm chỉ đạo các đơn vị liên quan kiểm tra kỹ chất lượng hàng viện trợ, bảo đảm chỉ tiếp nhận khi chất lượng trang thiết bị còn trên 80%; quản lý và sử dụng lô hàng viện trợ trên theo đúng mục đích và các quy định hiện hành về quản lý và sử dụng viện trợ phi chính phủ nước ngoài.</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Tổng cục Hải quan;</w:t>
              <w:br/>
              <w:t>- Bệnh viện E - Bộ Y tế;</w:t>
              <w:br/>
              <w:t>- VPCP: BTCN, các PCN,</w:t>
              <w:br/>
              <w:t> Các Vụ: TH, KGVX, Cổng TTĐT;</w:t>
              <w:br/>
              <w:t>- Lưu: VT, QHQT(2). 26</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ủ tướng Chính phủ; vanbanphapluat.co</dc:creator>
  <dc:description>Xem chi tiết và tải về văn bản tại đây: http://vanbanphapluat.co/cong-van-953-vpcp-qhqt-tiep-nhan-trang-thiet-bi-y-te-da-qua-su-dung-do-to-chu</dc:description>
  <cp:keywords>Công văn; 953/VPCP-QHQT; Thủ tướng Chính phủ; Nguyễn Xuân Phúc; Thể thao - Y tế</cp:keywords>
  <dc:language>en-US</dc:language>
  <cp:lastModifiedBy>Thư viện vanbanphapluat.co</cp:lastModifiedBy>
  <dcterms:modified xsi:type="dcterms:W3CDTF">2017-08-14T13:14:00Z</dcterms:modified>
  <cp:revision>2</cp:revision>
  <dc:subject>Công văn 953/VPCP-QHQT tiếp nhận trang thiết bị y tế đã qua sử dụng do tổ chứ</dc:subject>
  <dc:title>Công văn 953/VPCP-QHQT</dc:title>
</cp:coreProperties>
</file>