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168/BTC-TCT </w:t>
              <w:br/>
            </w:r>
            <w:r>
              <w:rPr>
                <w:i/>
                <w:iCs/>
                <w:sz w:val="16"/>
              </w:rPr>
              <w:t>V/v thuế TNCN đối với tiền bồi dưỡng, nhuận bút.</w:t>
            </w:r>
          </w:p>
        </w:tc>
        <w:tc>
          <w:tcPr>
            <w:tcW w:w="5847" w:type="dxa"/>
            <w:tcBorders/>
          </w:tcPr>
          <w:p>
            <w:pPr>
              <w:pStyle w:val="Normal"/>
              <w:jc w:val="right"/>
              <w:rPr>
                <w:i/>
                <w:i/>
                <w:iCs/>
              </w:rPr>
            </w:pPr>
            <w:r>
              <w:rPr>
                <w:i/>
                <w:iCs/>
              </w:rPr>
              <w:t>Hà Nội, ngày 1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Trung tâm dịch thuật, dịch vụ văn hoá và khoa học – công nghệ</w:t>
      </w:r>
    </w:p>
    <w:p>
      <w:pPr>
        <w:pStyle w:val="Normal"/>
        <w:spacing w:before="0" w:after="120"/>
        <w:jc w:val="both"/>
        <w:rPr/>
      </w:pPr>
      <w:r>
        <w:rPr/>
        <w:t>Bộ Tài chính nhận được công văn số 221/VPCP-KTTH của Văn phòng Chính phủ ngày 11/01/2011 đề nghị xem xét xử lý công văn đề ngày 28/12/2010 của Trung tâm dịch thuật, dịch vụ văn hoá và khoa học – công nghệ (CTCS) trực thuộc Liên hiệp các Hội Khoa học và Kỹ thuật Việt Nam về việc xin miễn thuế thu nhập cá nhân của các tác giả tham gia bộ “</w:t>
      </w:r>
      <w:r>
        <w:rPr>
          <w:b/>
          <w:bCs/>
          <w:i/>
          <w:iCs/>
        </w:rPr>
        <w:t>Tổng tập nghìn năm văn hiến Thăng Long</w:t>
      </w:r>
      <w:r>
        <w:rPr/>
        <w:t>” về số tiền được bồi dưỡng, nhuận bút trích từ nguồn Ngân sách Nhà nước. Vấn đề này, Bộ Tài chính có ý kiến như sau:</w:t>
      </w:r>
    </w:p>
    <w:p>
      <w:pPr>
        <w:pStyle w:val="Normal"/>
        <w:spacing w:before="0" w:after="120"/>
        <w:jc w:val="both"/>
        <w:rPr/>
      </w:pPr>
      <w:r>
        <w:rPr/>
        <w:t>Ngày 28/4/2009, Bộ Tài chính đã có công văn số 6146/BTC-TCT về thuế TNCN gửi các Hội và các tổ chức chính trị - xã hội, theo đó thì “Đối với các khoản thu nhập cá nhân nhận được từ các Hội, tổ chức tài trợ không phải tính vào thu nhập chịu thuế TNCN nếu người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 thực hiện nhiệm vụ chính trị của Nhà nước hay theo chương trình hoạt động phù hợp với Điều lệ của Hội, tổ chức đó.”</w:t>
      </w:r>
    </w:p>
    <w:p>
      <w:pPr>
        <w:pStyle w:val="Normal"/>
        <w:spacing w:before="0" w:after="120"/>
        <w:jc w:val="both"/>
        <w:rPr/>
      </w:pPr>
      <w:r>
        <w:rPr/>
        <w:t>Vì vậy, đối với các cá nhân tham gia bộ “</w:t>
      </w:r>
      <w:r>
        <w:rPr>
          <w:b/>
          <w:bCs/>
          <w:i/>
          <w:iCs/>
        </w:rPr>
        <w:t>Tổng tập nghìn năm văn hiến Thăng Long</w:t>
      </w:r>
      <w:r>
        <w:rPr/>
        <w:t>” nhận tiền bồi dưỡng, nhuận bút trích từ nguồn Ngân sách Nhà nước không phải kê khai, nộp thuế TNCN.</w:t>
      </w:r>
    </w:p>
    <w:p>
      <w:pPr>
        <w:pStyle w:val="Normal"/>
        <w:spacing w:before="0" w:after="120"/>
        <w:jc w:val="both"/>
        <w:rPr/>
      </w:pPr>
      <w:r>
        <w:rPr/>
        <w:t>Bộ Tài chính trả lời để Trung tâm dịch thuật, dịch vụ văn hoá và khoa học – công nghệ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rHeight w:val="2084" w:hRule="atLeast"/>
        </w:trPr>
        <w:tc>
          <w:tcPr>
            <w:tcW w:w="43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ăn phòng Chính phủ (để b/c);</w:t>
              <w:br/>
              <w:t>- Lãnh đạo Bộ TC (để b/c);</w:t>
              <w:br/>
              <w:t>- Bộ VH – TT và Du lịch;</w:t>
              <w:br/>
              <w:t>- Vụ CST, PC (BTC);</w:t>
              <w:br/>
              <w:t>- Cục thuế TP. Hà Nội (để thực hiện);</w:t>
              <w:br/>
              <w:t>- Các Cục thuế (để thực hiện);</w:t>
              <w:br/>
              <w:t>- Lưu: VT, TCT (VT, TNCN).Linh</w:t>
            </w:r>
          </w:p>
        </w:tc>
        <w:tc>
          <w:tcPr>
            <w:tcW w:w="4310" w:type="dxa"/>
            <w:tcBorders/>
          </w:tcPr>
          <w:p>
            <w:pPr>
              <w:pStyle w:val="Normal"/>
              <w:jc w:val="center"/>
              <w:rPr/>
            </w:pPr>
            <w:r>
              <w:rPr>
                <w:b/>
                <w:bCs/>
              </w:rPr>
              <w:t>KT. BỘ TRƯỞNG</w:t>
              <w:br/>
              <w:t>THỨ TRƯỞNG</w:t>
              <w:br/>
            </w:r>
            <w:r>
              <w:rPr/>
              <w:br/>
              <w:br/>
              <w:br/>
              <w:br/>
            </w:r>
            <w:r>
              <w:rPr>
                <w:b/>
                <w:bCs/>
              </w:rPr>
              <w:t>Đỗ Hoàng Anh Tuấn</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Tài chính; vanbanphapluat.co</dc:creator>
  <dc:description>Xem chi tiết và tải về văn bản tại đây: http://vanbanphapluat.co/cong-van-2168-btc-tct-thue-thu-nhap-ca-nhan-tien-boi-duong-nhuan-but</dc:description>
  <cp:keywords>Công văn; 2168/BTC-TCT; Bộ Tài chính; Đỗ Hoàng Anh Tuấn; Thuế - Phí - Lệ Phí</cp:keywords>
  <dc:language>en-US</dc:language>
  <cp:lastModifiedBy>Thư viện vanbanphapluat.co</cp:lastModifiedBy>
  <dcterms:modified xsi:type="dcterms:W3CDTF">2017-08-14T13:14:00Z</dcterms:modified>
  <cp:revision>2</cp:revision>
  <dc:subject>Công văn 2168/BTC-TCT thuế thu nhập cá nhân tiền bồi dưỡng, nhuận bút</dc:subject>
  <dc:title>Công văn 2168/BTC-TCT</dc:title>
</cp:coreProperties>
</file>