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pPr>
            <w:r>
              <w:rPr/>
              <w:t xml:space="preserve">BỘ TÀI CHÍNH </w:t>
              <w:br/>
            </w:r>
            <w:r>
              <w:rPr>
                <w:b/>
                <w:bCs/>
              </w:rPr>
              <w:t>TỔNG CỤC HẢI QUAN</w:t>
              <w:br/>
              <w:t>-------</w:t>
            </w:r>
          </w:p>
        </w:tc>
        <w:tc>
          <w:tcPr>
            <w:tcW w:w="52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rPr/>
            </w:pPr>
            <w:r>
              <w:rPr/>
              <w:t>Số: 698/TCHQ-GSQL</w:t>
              <w:br/>
            </w:r>
            <w:r>
              <w:rPr>
                <w:i/>
                <w:iCs/>
                <w:sz w:val="16"/>
              </w:rPr>
              <w:t>V/v thủ tục xuất nhập khẩu đối với hành lý, tài sản di chuyển của đối tượng được hưởng quyền ưu đãi, miễn trừ ngoại giao và ưu đãi thuế theo quy định của pháp luật</w:t>
            </w:r>
          </w:p>
        </w:tc>
        <w:tc>
          <w:tcPr>
            <w:tcW w:w="5273" w:type="dxa"/>
            <w:tcBorders/>
          </w:tcPr>
          <w:p>
            <w:pPr>
              <w:pStyle w:val="Normal"/>
              <w:spacing w:before="120" w:after="0"/>
              <w:jc w:val="right"/>
              <w:rPr>
                <w:i/>
                <w:i/>
                <w:iCs/>
              </w:rPr>
            </w:pPr>
            <w:r>
              <w:rPr>
                <w:i/>
                <w:iCs/>
              </w:rPr>
              <w:t xml:space="preserve">Hà Nội, ngày 18 tháng 02 năm 2011 </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MTV Đầu tư Thương mại và Dịch vụ Quốc tế</w:t>
              <w:br/>
              <w:t>(Đ/c: số 17, đường Phạm Hùng, Mỹ Đình, Từ Liêm, Hà Nội).</w:t>
            </w:r>
          </w:p>
        </w:tc>
      </w:tr>
    </w:tbl>
    <w:p>
      <w:pPr>
        <w:pStyle w:val="Normal"/>
        <w:spacing w:before="120" w:after="280"/>
        <w:jc w:val="center"/>
        <w:rPr/>
      </w:pPr>
      <w:r>
        <w:rPr/>
        <w:t> </w:t>
      </w:r>
    </w:p>
    <w:p>
      <w:pPr>
        <w:pStyle w:val="Normal"/>
        <w:spacing w:before="120" w:after="280"/>
        <w:rPr/>
      </w:pPr>
      <w:r>
        <w:rPr/>
        <w:t>Trả lời công văn số 454/CVĐTTM-DV ngày 16/08/2010 của Công ty TNHH MTV Đầu tư Thương mại và Dịch vụ Quốc tế (INTERSERCO) về việc nêu tại trích yếu, Tổng cục Hải quan có ý kiến như sau:</w:t>
      </w:r>
    </w:p>
    <w:p>
      <w:pPr>
        <w:pStyle w:val="Normal"/>
        <w:spacing w:before="120" w:after="280"/>
        <w:rPr/>
      </w:pPr>
      <w:r>
        <w:rPr/>
        <w:t>1. Đối với hành lý, tài sản di chuyển xuất khẩu được làm thủ tục hải quan tại cảng nội địa Mỹ Đình (ICD Mỹ Đình).</w:t>
      </w:r>
    </w:p>
    <w:p>
      <w:pPr>
        <w:pStyle w:val="Normal"/>
        <w:spacing w:before="120" w:after="280"/>
        <w:rPr/>
      </w:pPr>
      <w:r>
        <w:rPr/>
        <w:t xml:space="preserve">2. Đối với hành lý, tài sản di chuyển nhập khẩu trên vận đơn có ghi cảng đích là ICD Mỹ Đình thì thực hiện thủ tục chuyển cảng từ cửa khẩu nhập về ICD Mỹ Đình để làm thủ tục nhập khẩu theo quy định tại </w:t>
      </w:r>
      <w:bookmarkStart w:id="0" w:name="dc_88"/>
      <w:r>
        <w:rPr/>
        <w:t>Điều 17 Nghị định số 154/2005/NĐ-CP</w:t>
      </w:r>
      <w:bookmarkEnd w:id="0"/>
      <w:r>
        <w:rPr/>
        <w:t xml:space="preserve"> ngày 15/12/2005 của Chính phủ.</w:t>
      </w:r>
    </w:p>
    <w:p>
      <w:pPr>
        <w:pStyle w:val="Normal"/>
        <w:spacing w:before="120" w:after="280"/>
        <w:rPr/>
      </w:pPr>
      <w:r>
        <w:rPr/>
        <w:t>3. Về việc đối tượng được hưởng quyền ưu đãi, miễn trừ ngoại giao, đối tượng được hưởng chính sách ưu đãi về thuế theo quy định của pháp luật Việt Nam có hành lý, tài sản di chuyển gửi không cùng chuyến nhập cảnh để sử dụng trong thời gian công tác tại Việt Nam, trên vận đơn không ghi cảng đích là ICD Mỹ Đình được chuyển cửa khẩu từ cửa khẩu nhập đến ICD Mỹ Đình để làm thủ tục nhập khẩu:</w:t>
      </w:r>
    </w:p>
    <w:p>
      <w:pPr>
        <w:pStyle w:val="Normal"/>
        <w:spacing w:before="120" w:after="280"/>
        <w:rPr/>
      </w:pPr>
      <w:r>
        <w:rPr/>
        <w:t>Ngày 13/01/2011, Văn phòng Chính phủ đã có công văn số 264/VPCP-KTTH về việc thủ tục hải quan đối với hành lý, tài sản di chuyển của đối tượng được hưởng quyền ưu đãi, miễn trừ ngoại giao và ưu đãi thuế theo quy định của pháp luật; theo đó, thay mặt Thủ tướng Chính phủ, Phó Thủ tướng Nguyễn Sinh Hùng yêu cầu Bộ Tài chính trình Chính phủ sửa đổi, bổ sung Nghị định số 154/2005/NĐ-CP ngày 15/12/2005 của Chính phủ để có cơ sở pháp lý áp dụng đối với trường hợp trên. Do vậy, trước mắt đề nghị Công ty chưa thực hiện thủ tục chuyển cửa khẩu đối với hành lý, tài sản di chuyển nêu trên.</w:t>
      </w:r>
    </w:p>
    <w:p>
      <w:pPr>
        <w:pStyle w:val="Normal"/>
        <w:spacing w:before="120" w:after="280"/>
        <w:rPr/>
      </w:pPr>
      <w:r>
        <w:rPr/>
        <w:t>Tổng cục Hải quan trả lời để Công ty TNHH Đầu tư Thương mại và Dịch vụ Quốc tế (INTERSERC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Cục HQ TP. Hà Nội (để theo dõi);</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Hải quan; vanbanphapluat.co</dc:creator>
  <dc:description>Xem chi tiết và tải về văn bản tại đây: http://vanbanphapluat.co/cong-van-698-tchq-gsql-thu-tuc-xuat-nhap-khau-hanh-ly-tai-san-di-chuyen</dc:description>
  <cp:keywords>Công văn; 698/TCHQ-GSQL; Tổng cục Hải quan; Vũ Ngọc Anh; Thuế - Phí - Lệ Phí; Xuất nhập khẩu</cp:keywords>
  <dc:language>en-US</dc:language>
  <cp:lastModifiedBy>Thư viện vanbanphapluat.co</cp:lastModifiedBy>
  <dcterms:modified xsi:type="dcterms:W3CDTF">2017-08-14T13:14:00Z</dcterms:modified>
  <cp:revision>2</cp:revision>
  <dc:subject>Công văn 698/TCHQ-GSQL thủ tục xuất nhập khẩu hành lý, tài sản di chuyển</dc:subject>
  <dc:title>Công văn 698/TCHQ-GSQL</dc:title>
</cp:coreProperties>
</file>