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BXD-QLN</w:t>
              <w:br/>
            </w:r>
            <w:r>
              <w:rPr>
                <w:i/>
                <w:iCs/>
                <w:sz w:val="16"/>
              </w:rPr>
              <w:t>V/v: Trả lời Công văn số 419/SXD-QLN&amp;CS của Sở Xây dựng thành phố Hồ Chí Minh</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Trả lời Công văn số 419/SXD-QLN&amp;CS ngày 19/01/2011 của Sở Xây dựng thành phố Hồ Chí Minh đề nghị hướng dẫn cách xác định diện tích căn hộ nhà chung cư, Bộ Xây dựng có ý kiến như sau:</w:t>
      </w:r>
    </w:p>
    <w:p>
      <w:pPr>
        <w:pStyle w:val="Normal"/>
        <w:spacing w:before="0" w:after="120"/>
        <w:jc w:val="both"/>
        <w:rPr/>
      </w:pPr>
      <w:r>
        <w:rPr/>
        <w:t>Theo quy định của Thông tư số 16/2010/TT-BXD ngày 01/9/2010 của Bộ trưởng Bộ Xây dựng, việc xác định diện tích căn hộ nhà chung cư có thể thực hiện theo hai phương thức: tính kích thước thông thủy của căn hộ hoặc tính từ tim tường bao, tường ngăn chia các căn hộ. Việc xác định diện tích căn hộ theo một trong hai phương thức trên phải được ghi rõ trong hợp đồng mua bán căn hộ nhà chung cư.</w:t>
      </w:r>
    </w:p>
    <w:p>
      <w:pPr>
        <w:pStyle w:val="Normal"/>
        <w:spacing w:before="0" w:after="120"/>
        <w:jc w:val="both"/>
        <w:rPr/>
      </w:pPr>
      <w:r>
        <w:rPr/>
        <w:t xml:space="preserve">Trường hợp Công ty TNHH Xây dựng và Phát triển nhà Hoàng Anh (nay là Công ty Cổ phần Xây dựng và Phát triển nhà Hoàng Anh) và khách hàng ký hợp đồng mua bán căn hộ (có bản vẽ thiết kế căn hộ được phê duyệt kèm theo) trước khi Luật Nhà ở có hiệu lực thi hành mà diện tích sử dụng thực tế của căn hộ khi giao, nhận không có gì thay đổi so với diện tích sử dụng căn hộ trên bản vẽ thiết kế thì thực hiện ghi diện tích sử dụng thực tế của căn hộ đó trên giấy chứng nhận quyền sử dụng đất, quyền sở hữu nhà ở và tài sản khác gắn liền với đất. </w:t>
      </w:r>
    </w:p>
    <w:p>
      <w:pPr>
        <w:pStyle w:val="Normal"/>
        <w:spacing w:before="0" w:after="120"/>
        <w:jc w:val="both"/>
        <w:rPr/>
      </w:pPr>
      <w:r>
        <w:rPr/>
        <w:t>Đề nghị Sở Xây dựng thành phố Hồ Chí Minh nghiên cứu, hướng dẫn cách xác định diện tích căn hộ nhà chung cư khi cấp giấy chứng nhận đảm bảo các quy định của pháp luật./.</w:t>
      </w:r>
    </w:p>
    <w:p>
      <w:pPr>
        <w:pStyle w:val="Normal"/>
        <w:spacing w:before="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4165"/>
        <w:gridCol w:w="5483"/>
      </w:tblGrid>
      <w:tr>
        <w:trPr/>
        <w:tc>
          <w:tcPr>
            <w:tcW w:w="41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áo);</w:t>
              <w:br/>
              <w:t>- Lưu VT, QLN (2b).</w:t>
            </w:r>
          </w:p>
        </w:tc>
        <w:tc>
          <w:tcPr>
            <w:tcW w:w="5483"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16-bxd-qln-tra-loi-cong-van-419-sxd-qln-cs</dc:description>
  <cp:keywords>Công văn; 16/BXD-QLN; Bộ Xây dựng; Nguyễn Mạnh Hà; Xây dựng - Đô thị</cp:keywords>
  <dc:language>en-US</dc:language>
  <cp:lastModifiedBy>Thư viện vanbanphapluat.co</cp:lastModifiedBy>
  <dcterms:modified xsi:type="dcterms:W3CDTF">2017-08-14T13:15:00Z</dcterms:modified>
  <cp:revision>2</cp:revision>
  <dc:subject>Công văn 16/BXD-QLN trả lời Công văn 419/SXD-QLN&amp;CS</dc:subject>
  <dc:title>Công văn 16/BXD-QLN</dc:title>
</cp:coreProperties>
</file>