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8/TCHQ-GSQL</w:t>
              <w:br/>
            </w:r>
            <w:r>
              <w:rPr>
                <w:i/>
                <w:iCs/>
                <w:sz w:val="16"/>
              </w:rPr>
              <w:t xml:space="preserve">V/v thủ tục tạm nhập, tạm xuất phương tiện chứa hàng hóa theo phương thức quay vòng </w:t>
            </w:r>
          </w:p>
        </w:tc>
        <w:tc>
          <w:tcPr>
            <w:tcW w:w="5724" w:type="dxa"/>
            <w:tcBorders/>
          </w:tcPr>
          <w:p>
            <w:pPr>
              <w:pStyle w:val="Normal"/>
              <w:spacing w:before="120" w:after="0"/>
              <w:jc w:val="right"/>
              <w:rPr/>
            </w:pPr>
            <w:r>
              <w:rPr>
                <w:i/>
                <w:iCs/>
              </w:rPr>
              <w:t>Hà Nội, ngày 18 tháng 02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jc w:val="both"/>
        <w:rPr/>
      </w:pPr>
      <w:r>
        <w:rPr/>
        <w:t>Trả lời công văn số 290/HQBD-GSQL ngày 24/1/2011 của Cục Hải quan tỉnh Bình Dương về việc nêu tại trích yếu, Tổng cục Hải quan có ý kiến như sau:</w:t>
      </w:r>
    </w:p>
    <w:p>
      <w:pPr>
        <w:pStyle w:val="Normal"/>
        <w:spacing w:before="120" w:after="280"/>
        <w:jc w:val="both"/>
        <w:rPr/>
      </w:pPr>
      <w:r>
        <w:rPr/>
        <w:t xml:space="preserve">1. Đề nghị Cục Hải quan tỉnh Bình Dương thực hiện đúng theo hướng dẫn tại </w:t>
      </w:r>
      <w:bookmarkStart w:id="0" w:name="dc_1"/>
      <w:r>
        <w:rPr/>
        <w:t>khoản 3, Điều 50 Thông tư số 194/2010/TT-BTC</w:t>
      </w:r>
      <w:bookmarkEnd w:id="0"/>
      <w:r>
        <w:rPr/>
        <w:t xml:space="preserve"> ngày 06/12/2010 của Bộ Tài chính đối với phương tiện quay vòng khác.</w:t>
      </w:r>
    </w:p>
    <w:p>
      <w:pPr>
        <w:pStyle w:val="Normal"/>
        <w:spacing w:before="120" w:after="280"/>
        <w:jc w:val="both"/>
        <w:rPr/>
      </w:pPr>
      <w:r>
        <w:rPr/>
        <w:t>Khi doanh nghiệp đăng ký với cơ quan Hải quan thời gian tạm nhập, tạm xuất phương tiện quay vòng thì doanh nghiệp có trách nhiệm nộp cho cơ quan Hải quan hợp đồng/thỏa thuận/văn bản đề nghị của doanh nghiệp (đối với trường hợp không có hợp đồng/thỏa thuận) để cơ quan Hải quan làm cơ sở quản lý, theo dõi thời hạn nộp thuế đối với phương tiện quay vòng.</w:t>
      </w:r>
    </w:p>
    <w:p>
      <w:pPr>
        <w:pStyle w:val="Normal"/>
        <w:spacing w:before="120" w:after="280"/>
        <w:jc w:val="both"/>
        <w:rPr/>
      </w:pPr>
      <w:r>
        <w:rPr/>
        <w:t>2. Hiện nay, Tổng cục Hải quan (Cục giám sát quản lý) đang triển khai kế hoạch ban hành mẫu tờ khai hàng hóa xuất khẩu, nhập khẩu phi mậu dịch; theo đó, tờ khai sẽ được định dạng trên hệ thống máy tính để doanh nghiệp khai báo hải quan trên hệ thống khi làm thủ tục tạm nhập, tạm xuất phương tiện quay vòng và cơ quan Hải quan sẽ thực hiện quản lý theo dõi và thanh khoản phương tiện quay vòng trên hệ thống máy tính.</w:t>
      </w:r>
    </w:p>
    <w:p>
      <w:pPr>
        <w:pStyle w:val="Normal"/>
        <w:spacing w:before="120" w:after="280"/>
        <w:jc w:val="both"/>
        <w:rPr/>
      </w:pPr>
      <w:r>
        <w:rPr/>
        <w:t>Tổng cục Hải quan trả lời để Cục Hải quan tỉnh Bình Dươ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678-tchq-gsql-thu-tuc-tam-nhap-xuat-phuong-tien-chua-hang-hoa</dc:description>
  <cp:keywords>Công văn; 678/TCHQ-GSQL; Tổng cục Hải quan; Vũ Ngọc Anh; Xuất nhập khẩu</cp:keywords>
  <dc:language>en-US</dc:language>
  <cp:lastModifiedBy>Thư viện vanbanphapluat.co</cp:lastModifiedBy>
  <dcterms:modified xsi:type="dcterms:W3CDTF">2017-08-14T13:15:00Z</dcterms:modified>
  <cp:revision>2</cp:revision>
  <dc:subject>Công văn 678/TCHQ-GSQL  thủ tục tạm nhập, xuất phương tiện chứa hàng hóa</dc:subject>
  <dc:title>Công văn 678/TCHQ-GSQL</dc:title>
</cp:coreProperties>
</file>