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7/TCHQ-GSQL</w:t>
              <w:br/>
            </w:r>
            <w:r>
              <w:rPr>
                <w:i/>
                <w:iCs/>
                <w:sz w:val="16"/>
              </w:rPr>
              <w:t>V/v thủ tục hải quan đối với loại hình nhập sản xuất xuất khẩu</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Bình Dương</w:t>
      </w:r>
    </w:p>
    <w:p>
      <w:pPr>
        <w:pStyle w:val="Normal"/>
        <w:spacing w:before="0" w:after="120"/>
        <w:jc w:val="both"/>
        <w:rPr/>
      </w:pPr>
      <w:r>
        <w:rPr/>
        <w:t>Trả lời công văn số 05/HQBD-GSQL ngày 04/01/2011 của Cục Hải quan Bình Dương đề nghị hướng dẫn thủ tục hải quan đối với trường hợp của Công ty TNHH Phonak Operation Center nhập khẩu các sản phẩm trợ thính, tai nghe lỗi thời chưa qua sử dụng để sản xuất sản phẩm trợ thính, tai nghe khác xuất khẩu Tổng cục Hải quan có ý kiến như sau:</w:t>
      </w:r>
    </w:p>
    <w:p>
      <w:pPr>
        <w:pStyle w:val="Normal"/>
        <w:spacing w:before="0" w:after="120"/>
        <w:jc w:val="both"/>
        <w:rPr/>
      </w:pPr>
      <w:r>
        <w:rPr/>
        <w:t>1. Hàng hóa nhập khẩu phải phù hợp với mục tiêu của dự án đầu tư quy định tại giấy Chứng nhận đầu tư của Công ty và phải tuân thủ các quy định tại Nghị định số 12/2006/NĐ-CP ngày 23/01/2006 của Chính phủ.</w:t>
      </w:r>
    </w:p>
    <w:p>
      <w:pPr>
        <w:pStyle w:val="Normal"/>
        <w:spacing w:before="0" w:after="120"/>
        <w:jc w:val="both"/>
        <w:rPr/>
      </w:pPr>
      <w:r>
        <w:rPr/>
        <w:t>2. Về việc xác định loại hình đăng ký tờ khai hải quan và thủ tục hải quan đối với loại hình nhập khẩu nguyên liệu để sản xuất hàng xuất khẩu thực hiện theo hướng dẫn tại Thông tư số 194/2010/TT-BTC ngày 6/12/2010 của Bộ Tài Chính.</w:t>
      </w:r>
    </w:p>
    <w:p>
      <w:pPr>
        <w:pStyle w:val="Normal"/>
        <w:spacing w:before="0" w:after="120"/>
        <w:jc w:val="both"/>
        <w:rPr/>
      </w:pPr>
      <w:r>
        <w:rPr/>
        <w:t>3. Phế liệu, phế phẩm loại ra trong quá trình sản xuất thì Công ty phải tái xuất hoặc tiêu hủy. Việc tiêu hủy phế liệu, phế phẩm thực hiện theo quy định hiện hành.</w:t>
      </w:r>
    </w:p>
    <w:p>
      <w:pPr>
        <w:pStyle w:val="Normal"/>
        <w:spacing w:before="0" w:after="120"/>
        <w:jc w:val="both"/>
        <w:rPr/>
      </w:pPr>
      <w:r>
        <w:rPr/>
        <w:t>Tổng cục Hải quan trả lời để Cục Hải quan Bình Dương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677-tchq-gsql-thu-tuc-hai-quan-loai-hinh-nhap-san-xuat-xuat</dc:description>
  <cp:keywords>Công văn; 677/TCHQ-GSQL; Tổng cục Hải quan; Vũ Ngọc Anh; Xuất nhập khẩu</cp:keywords>
  <dc:language>en-US</dc:language>
  <cp:lastModifiedBy>Thư viện vanbanphapluat.co</cp:lastModifiedBy>
  <dcterms:modified xsi:type="dcterms:W3CDTF">2017-08-14T13:15:00Z</dcterms:modified>
  <cp:revision>2</cp:revision>
  <dc:subject>Công văn 677/TCHQ-GSQL thủ tục hải quan loại hình nhập sản xuất xuất</dc:subject>
  <dc:title>Công văn 677/TCHQ-GSQL</dc:title>
</cp:coreProperties>
</file>