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06/BTC-TCHQ</w:t>
              <w:br/>
            </w:r>
            <w:r>
              <w:rPr>
                <w:i/>
                <w:iCs/>
                <w:sz w:val="16"/>
              </w:rPr>
              <w:t>V/v thủ tục hải quan tại bến phao, bến thủy nội địa và ICD của Công ty TNHH cảng Phước Long.</w:t>
            </w:r>
          </w:p>
        </w:tc>
        <w:tc>
          <w:tcPr>
            <w:tcW w:w="5652" w:type="dxa"/>
            <w:tcBorders/>
          </w:tcPr>
          <w:p>
            <w:pPr>
              <w:pStyle w:val="Normal"/>
              <w:spacing w:before="120" w:after="0"/>
              <w:jc w:val="right"/>
              <w:rPr>
                <w:i/>
                <w:i/>
                <w:iCs/>
              </w:rPr>
            </w:pPr>
            <w:r>
              <w:rPr>
                <w:i/>
                <w:iCs/>
              </w:rPr>
              <w:t>Hà Nội, ngày 18 tháng 02 năm 2011</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6"/>
        <w:gridCol w:w="5718"/>
      </w:tblGrid>
      <w:tr>
        <w:trPr/>
        <w:tc>
          <w:tcPr>
            <w:tcW w:w="3066" w:type="dxa"/>
            <w:tcBorders/>
          </w:tcPr>
          <w:p>
            <w:pPr>
              <w:pStyle w:val="Normal"/>
              <w:spacing w:before="120" w:after="0"/>
              <w:jc w:val="right"/>
              <w:rPr/>
            </w:pPr>
            <w:r>
              <w:rPr>
                <w:b/>
                <w:bCs/>
              </w:rPr>
              <w:t>Kính gửi:</w:t>
            </w:r>
          </w:p>
        </w:tc>
        <w:tc>
          <w:tcPr>
            <w:tcW w:w="5718" w:type="dxa"/>
            <w:tcBorders/>
          </w:tcPr>
          <w:p>
            <w:pPr>
              <w:pStyle w:val="Normal"/>
              <w:spacing w:before="120" w:after="0"/>
              <w:rPr/>
            </w:pPr>
            <w:r>
              <w:rPr/>
              <w:t>- Bộ Giao thông vận tải</w:t>
              <w:br/>
              <w:t xml:space="preserve">- Ủy ban nhân dân thành phố Hồ Chí Minh </w:t>
            </w:r>
          </w:p>
        </w:tc>
      </w:tr>
    </w:tbl>
    <w:p>
      <w:pPr>
        <w:pStyle w:val="Normal"/>
        <w:spacing w:before="120" w:after="280"/>
        <w:jc w:val="both"/>
        <w:rPr/>
      </w:pPr>
      <w:r>
        <w:rPr/>
        <w:t>Ngày 05/01/2011, Bộ Tài chính có công văn số 71/BTC-TCHQ báo cáo Thủ tướng Chính phủ xem xét, quyết định về vai trò cửa khẩu, cảng biển đối với cụm bến phao, bến thủy nội địa và ICD Phước Long của Cty TNHH cảng Phước Long; theo đó, ngày 19/01/2011, Văn phòng Chính phủ có công văn số 415/VPCP-KTTH gửi Bộ Tài chính, Bộ Giao thông vận tải, Ủy ban nhân dân thành phố Hồ Chí Minh thông báo ý kiến của Phó Thủ tướng Nguyễn Sinh Hùng, thay mặt Thủ tướng Chính phủ, đồng ý về nguyên tắc với đề nghị của Bộ Tài chính tại công văn số 71/BTC-TCHQ nêu trên và giao Bộ Tài chính chủ trì, phối hợp với Bộ Giao thông vận tải, Ủy ban nhân dân thành phố Hồ Chí Minh hướng dẫn thực hiện cụ thể. Thực hiện quyết định của Thủ tướng Chính phủ về thủ tục hải quan tại bến phao, bến thủy nội địa và ICD của Công ty TNHH cảng Phước Long, Bộ Tài chính đề xuất nội dung thực hiện như sau:</w:t>
      </w:r>
    </w:p>
    <w:p>
      <w:pPr>
        <w:pStyle w:val="Normal"/>
        <w:spacing w:before="120" w:after="280"/>
        <w:jc w:val="both"/>
        <w:rPr/>
      </w:pPr>
      <w:r>
        <w:rPr/>
        <w:t>1. Cho phép cụm công trình bến phao, bến thủy nội địa và ICD của Công ty TNHH cảng Phước Long được hoạt động như một bến cảng thuộc cảng biển thành phố Hồ Chí Minh và thời gian hoạt động kể từ khi Bộ Tài chính có văn bản hướng dẫn thực hiện thủ tục hải quan đối với hàng hóa xuất nhập khẩu tại bến phao, bến thủy nội địa và ICD của Công ty TNHH cảng Phước Long cho đến khi kết thúc hoạt động của các bến phao.</w:t>
      </w:r>
    </w:p>
    <w:p>
      <w:pPr>
        <w:pStyle w:val="Normal"/>
        <w:spacing w:before="120" w:after="280"/>
        <w:jc w:val="both"/>
        <w:rPr/>
      </w:pPr>
      <w:r>
        <w:rPr/>
        <w:t>2. Thủ tục hải quan đối với hàng hóa xuất nhập khẩu tại bến phao, bến thủy nội địa và ICD của Công ty TNHH cảng Phước Long được thực hiện tương tự như thủ tục hải quan hiện đang thực hiện tại các bến cảng thuộc cảng biển thành phố Hồ Chí Minh và do Chi cục Hải quan cửa khẩu cảng Sài Gòn khu vực IV trực thuộc Cục Hải quan thành phố Hồ Chí Minh quản lý.</w:t>
      </w:r>
    </w:p>
    <w:p>
      <w:pPr>
        <w:pStyle w:val="Normal"/>
        <w:spacing w:before="120" w:after="280"/>
        <w:jc w:val="both"/>
        <w:rPr/>
      </w:pPr>
      <w:r>
        <w:rPr/>
        <w:t>Đề nghị Quý Bộ và Quý Ủy ban sớm có ý kiến về nội dung trên để Bộ Tài chính hướng dẫn cơ quan Hải quan và các đơn vị, tổ chức liên quan thực hiện./.</w:t>
      </w:r>
    </w:p>
    <w:p>
      <w:pPr>
        <w:pStyle w:val="Normal"/>
        <w:spacing w:before="120" w:after="280"/>
        <w:jc w:val="both"/>
        <w:rPr>
          <w:i/>
          <w:i/>
          <w:iCs/>
        </w:rPr>
      </w:pPr>
      <w:r>
        <w:rPr>
          <w:i/>
          <w:iCs/>
        </w:rPr>
        <w:t xml:space="preserve">(gửi kèm công văn số 415/VPCP-KTTH ngày 19/01/2011 của Văn phòng Chính phủ và công văn số 71/BTC-TCHQ ngày 05/01/2011 của Bộ Tài chí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Văn phòng Chính phủ (để báo cáo);</w:t>
              <w:br/>
              <w:t>- Lưu: VT, TCHQ.</w:t>
            </w:r>
          </w:p>
        </w:tc>
        <w:tc>
          <w:tcPr>
            <w:tcW w:w="4442" w:type="dxa"/>
            <w:tcBorders/>
          </w:tcPr>
          <w:p>
            <w:pPr>
              <w:pStyle w:val="Normal"/>
              <w:spacing w:before="120" w:after="0"/>
              <w:jc w:val="center"/>
              <w:rPr>
                <w:b/>
                <w:b/>
                <w:bCs/>
              </w:rPr>
            </w:pPr>
            <w:r>
              <w:rPr>
                <w:b/>
                <w:bCs/>
              </w:rPr>
              <w:t>KT. BỘ TRƯỞNG</w:t>
              <w:br/>
              <w:t>THỨ TRƯỞNG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Tài chính; vanbanphapluat.co</dc:creator>
  <dc:description>Xem chi tiết và tải về văn bản tại đây: http://vanbanphapluat.co/cong-van-2206-btc-tchq-thu-tuc-hai-quan-tai-ben-phao-ben-thuy-noi-dia-icd</dc:description>
  <cp:keywords>Công văn; 2206/BTC-TCHQ; Bộ Tài chính; Đỗ Hoàng Anh Tuấn; Xuất nhập khẩu</cp:keywords>
  <dc:language>en-US</dc:language>
  <cp:lastModifiedBy>Thư viện vanbanphapluat.co</cp:lastModifiedBy>
  <dcterms:modified xsi:type="dcterms:W3CDTF">2017-08-14T13:15:00Z</dcterms:modified>
  <cp:revision>2</cp:revision>
  <dc:subject>Công văn 2206/BTC-TCHQ  thủ tục hải quan tại bến phao, bến thủy nội địa ICD</dc:subject>
  <dc:title>Công văn 2206/BTC-TCHQ</dc:title>
</cp:coreProperties>
</file>