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3/BXD-VLXD</w:t>
              <w:br/>
            </w:r>
            <w:r>
              <w:rPr>
                <w:i/>
                <w:iCs/>
                <w:sz w:val="16"/>
              </w:rPr>
              <w:t>V/v: bổ sung quy hoạch thăm dò, khai thác và sử dụng khoáng sản làm nguyên liệu xi măng cho dự án xi măng Lào Cai</w:t>
            </w:r>
          </w:p>
        </w:tc>
        <w:tc>
          <w:tcPr>
            <w:tcW w:w="5847" w:type="dxa"/>
            <w:tcBorders/>
          </w:tcPr>
          <w:p>
            <w:pPr>
              <w:pStyle w:val="Normal"/>
              <w:jc w:val="right"/>
              <w:rPr>
                <w:i/>
                <w:i/>
                <w:iCs/>
              </w:rPr>
            </w:pPr>
            <w:r>
              <w:rPr>
                <w:i/>
                <w:iCs/>
              </w:rPr>
              <w:t>Hà Nội, ngày 18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 Văn phòng Chính phủ</w:t>
      </w:r>
    </w:p>
    <w:p>
      <w:pPr>
        <w:pStyle w:val="Normal"/>
        <w:spacing w:before="0" w:after="120"/>
        <w:jc w:val="both"/>
        <w:rPr/>
      </w:pPr>
      <w:r>
        <w:rPr/>
        <w:t>Bộ Xây dựng nhận được văn bản số 2086/PCVB-VPCP ngày 27/12/2010 của Văn phòng Chính phủ và Tờ trình số 02/TTr-UBND ngày 18/01/2011của ủy ban nhân dân tỉnh Lào Cai về việc bổ sung quy hoạch thăm dò, khai thác và sử dụng khoáng sản làm xi măng cho nhà máy xi măng VINAFUJI Lào Cai. Sau khi nghiên cứu, Bộ Xây dựng có ý kiến như sau:</w:t>
      </w:r>
    </w:p>
    <w:p>
      <w:pPr>
        <w:pStyle w:val="Normal"/>
        <w:spacing w:before="0" w:after="120"/>
        <w:jc w:val="both"/>
        <w:rPr/>
      </w:pPr>
      <w:r>
        <w:rPr/>
        <w:t>Quyết định số 105/2008/QĐ-TTg ngày 21/7/2008 của Thủ tướng Chính phủ đã phê duyệt mỏ đá vôi, đất sét thuộc khu vực phường Thống Nhất, thành phố Lào Cai, xã Phong Hải, huyện Bảo Thắng và Pha Long, huyện Mường Khương tỉnh Lào Cai cho dự án xi măng lò quay công suất 350.000 tấn/năm.</w:t>
      </w:r>
    </w:p>
    <w:p>
      <w:pPr>
        <w:pStyle w:val="Normal"/>
        <w:spacing w:before="0" w:after="120"/>
        <w:jc w:val="both"/>
        <w:rPr/>
      </w:pPr>
      <w:r>
        <w:rPr/>
        <w:t>Ngày 29/9/2010, Bộ Xây dựng đã có văn bản số 1880/BXD-VLXD thống nhất với đề nghị của ủy ban nhân dân tỉnh Lào Cai trong việc điều chỉnh công suất dự án xi măng lò quay từ 350.000 tấn/năm lên 450.000 tấn/năm.</w:t>
      </w:r>
    </w:p>
    <w:p>
      <w:pPr>
        <w:pStyle w:val="Normal"/>
        <w:spacing w:before="0" w:after="120"/>
        <w:jc w:val="both"/>
        <w:rPr/>
      </w:pPr>
      <w:r>
        <w:rPr/>
        <w:t xml:space="preserve">Khu vực nguyên liệu đá vôi và đất sét được Thủ tướng Chính phủ phê duyệt có vị trí xa nhà máy nên chưa thuận lợi cho việc khai thác, sử dụng làm nguyên liệu sản xuất xi măng. Theo báo cáo của Chủ đầu tư và Sở Xây dựng tỉnh Lào Cai, thì mỏ đá vôi, đất sét Phong Niên, huyện Bảo Thắng, tỉnh Lào Cai có vị trí thuận lợi, đáp ứng được yêu cầu về chất lượng và trữ lượng phục vụ làm nguyên liệu sản xuất xi măng. Tuy nhiên, các khu vực trên hiện chưa nằm trong Quy hoạch thăm dò, khai thác và sử dụng khoáng sản làm xi măng tại Quyết định số 105/2008/QĐ-TTg ngày 21/7/2008 và Quyết định số 1065/QĐ-TTg ngày 09/7/2010 của Thủ tướng Chính phủ. </w:t>
      </w:r>
    </w:p>
    <w:p>
      <w:pPr>
        <w:pStyle w:val="Normal"/>
        <w:spacing w:before="0" w:after="120"/>
        <w:jc w:val="both"/>
        <w:rPr/>
      </w:pPr>
      <w:r>
        <w:rPr/>
        <w:t xml:space="preserve">Vì vậy, Bộ Xây dựng thống nhất với UBND tỉnh Lào Cai trình Thủ tướng Chính phủ điều chỉnh, bổ sung mỏ đá vôi Phong Niên (39,96 ha) và mỏ sét Phong Niên (16,8 ha), huyện Bảo Thắng, tỉnh Lào Cai (có tọa độ kèm theo tại Tờ trình số 02/TTr-UBND ngày 18/01/2011 của UBND tỉnh) vào Quy hoạch thăm dò, khai thác và sử dụng khoáng sản làm xi măng ở Việt Nam đến năm 2020. </w:t>
      </w:r>
    </w:p>
    <w:p>
      <w:pPr>
        <w:pStyle w:val="Normal"/>
        <w:spacing w:before="0" w:after="120"/>
        <w:jc w:val="both"/>
        <w:rPr/>
      </w:pPr>
      <w:r>
        <w:rPr/>
        <w:t>Bộ Xây dựng đề nghị Văn phòng Chính phủ báo cáo Thủ tướng Chính phủ xem xét, quyết định./.</w:t>
      </w:r>
    </w:p>
    <w:p>
      <w:pPr>
        <w:pStyle w:val="Normal"/>
        <w:spacing w:before="0" w:after="120"/>
        <w:jc w:val="both"/>
        <w:rPr/>
      </w:pPr>
      <w:r>
        <w:rPr/>
        <w:t> </w:t>
      </w:r>
    </w:p>
    <w:tbl>
      <w:tblPr>
        <w:tblW w:w="9174" w:type="dxa"/>
        <w:jc w:val="left"/>
        <w:tblInd w:w="-108" w:type="dxa"/>
        <w:tblLayout w:type="fixed"/>
        <w:tblCellMar>
          <w:top w:w="0" w:type="dxa"/>
          <w:left w:w="108" w:type="dxa"/>
          <w:bottom w:w="0" w:type="dxa"/>
          <w:right w:w="108" w:type="dxa"/>
        </w:tblCellMar>
      </w:tblPr>
      <w:tblGrid>
        <w:gridCol w:w="3745"/>
        <w:gridCol w:w="5429"/>
      </w:tblGrid>
      <w:tr>
        <w:trPr/>
        <w:tc>
          <w:tcPr>
            <w:tcW w:w="37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Bộ Xây dựng (để báo cáo);</w:t>
              <w:br/>
              <w:t>- UBND tỉnh Lào Cai;</w:t>
              <w:br/>
              <w:t>- Lưu: VP, VLXD, 5.</w:t>
            </w:r>
          </w:p>
        </w:tc>
        <w:tc>
          <w:tcPr>
            <w:tcW w:w="5429"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223-bxd-vlxd-bo-sung-quy-hoach-tham-do-khai-thac-su-dung-khoang-san</dc:description>
  <cp:keywords>Công văn; 223/BXD-VLXD; Bộ Xây dựng; Nguyễn Trần Nam; Xây dựng - Đô thị; Tài nguyên - Môi trường</cp:keywords>
  <dc:language>en-US</dc:language>
  <cp:lastModifiedBy>Thư viện vanbanphapluat.co</cp:lastModifiedBy>
  <dcterms:modified xsi:type="dcterms:W3CDTF">2017-08-14T13:15:00Z</dcterms:modified>
  <cp:revision>2</cp:revision>
  <dc:subject>Công văn 223/BXD-VLXD bổ sung quy hoạch thăm dò, khai thác sử dụng khoáng sản</dc:subject>
  <dc:title>Công văn 223/BXD-VLXD</dc:title>
</cp:coreProperties>
</file>