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6/TTg-KTN</w:t>
              <w:br/>
            </w:r>
            <w:r>
              <w:rPr>
                <w:i/>
                <w:iCs/>
                <w:sz w:val="16"/>
              </w:rPr>
              <w:t>V/v bổ sung danh mục hỗ trợ kinh phí từ ngân sách trung ương để thực hiện các dự án đầu tư xây dựng đường cứu hộ, cứu nạn tỉnh Vĩnh Long.</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ỉnh Vĩnh Long;</w:t>
              <w:br/>
              <w:t>- Các Bộ: Kế hoạch và Đầu tư, Giao thông vận tải, Tài chính, 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ỉnh Vĩnh Long (tờ trình số 95/TT-UBND ngày 30 tháng 12 năm 2010), ý kiến của Bộ Kế hoạch và Đầu tư (công văn số 559/BKHĐT-KTNN ngày 27 tháng 01 năm 2011), Bộ Tài chính (công văn số 1241/BTC-ĐT ngày 25 tháng 01 năm 2011), Bộ Giao thông vận tải (công văn số 515/BGTVT-KHĐT ngày 26 tháng 01 năm 2011), Bộ Nông nghiệp và Phát triển nông thôn (công văn số 212/BNN-TCTL ngày 24 tháng 01 năm 2011) về việc bổ sung danh mục hỗ trợ kinh phí từ ngân sách trung ương để thực hiện các dự án đầu tư xây dựng đường cứu hộ, cứu nạn tỉnh Vĩnh Long, Thủ tướng Chính phủ có ý kiến như sau:</w:t>
      </w:r>
    </w:p>
    <w:p>
      <w:pPr>
        <w:pStyle w:val="Normal"/>
        <w:spacing w:before="0" w:after="120"/>
        <w:jc w:val="both"/>
        <w:rPr/>
      </w:pPr>
      <w:r>
        <w:rPr/>
        <w:t>1. Đồng ý về nguyên tắc, Ủy ban nhân dân tỉnh Vĩnh Long đầu tư các dự án xây dựng đường giao thông phục vụ cứu hộ, cứu nạn trên địa bàn tỉnh Vĩnh Long (gồm ĐT 910 và các cầu Ông Nam, Ông Cớ, Phú Lộc thuộc huyện Tam Bình) trên cơ sở phù hợp với khả năng của ngân sách nhà nước. Ủy ban nhân dân Tỉnh chỉ đạo để hoàn thiện các thủ tục đầu tư các dự án nêu trên theo quy định hiện hành.</w:t>
      </w:r>
    </w:p>
    <w:p>
      <w:pPr>
        <w:pStyle w:val="Normal"/>
        <w:spacing w:before="0" w:after="120"/>
        <w:jc w:val="both"/>
        <w:rPr/>
      </w:pPr>
      <w:r>
        <w:rPr/>
        <w:t>2. Bộ Kế hoạch và Đầu tư chủ trì, phối hợp với Bộ Tài chính và các Bộ, ngành liên quan thực hiện ý kiến chỉ đạo của Thủ tướng Chính phủ tại công văn số 2348/VPCP-KTN ngày 24 tháng 12 năm 2010 của Văn phòng Chính phủ, tiếp tục rà soát, tổng hợp, báo cáo Thủ tướng Chính phủ xem xét, quyết định việc bổ sung các dự án nêu trên vào danh mục các dự án được hỗ trợ theo Quyết định số 1962/QĐ-TTg ngày 25 tháng 10 năm 2010 của Thủ tướng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49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hủ tướng Chính phủ; vanbanphapluat.co</dc:creator>
  <dc:description>Xem chi tiết và tải về văn bản tại đây: http://vanbanphapluat.co/cong-van-226-ttg-ktn-bo-sung-danh-muc-ho-tro-kinh-phi-tu-ngan-sach-trung-uong</dc:description>
  <cp:keywords>Công văn; 226/TTG-KTN; Thủ tướng Chính phủ; Hoàng Trung Hải; Đầu tư; Giao thông - Vận tải</cp:keywords>
  <dc:language>en-US</dc:language>
  <cp:lastModifiedBy>Thư viện vanbanphapluat.co</cp:lastModifiedBy>
  <dcterms:modified xsi:type="dcterms:W3CDTF">2017-08-14T13:15:00Z</dcterms:modified>
  <cp:revision>2</cp:revision>
  <dc:subject>Công văn 226/TTG-KTN bổ sung danh mục hỗ trợ kinh phí từ ngân sách trung ương</dc:subject>
  <dc:title>Công văn 226/TTG-KTN</dc:title>
</cp:coreProperties>
</file>