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7/TTg-KTN</w:t>
              <w:br/>
            </w:r>
            <w:r>
              <w:rPr>
                <w:i/>
                <w:iCs/>
                <w:sz w:val="16"/>
              </w:rPr>
              <w:t>V/v: đầu tư các tuyến đường giao thông phục vụ di dân khi có lụt, bão trên địa bàn 05 huyện thuộc tỉnh Trà Vinh.</w:t>
            </w:r>
          </w:p>
        </w:tc>
        <w:tc>
          <w:tcPr>
            <w:tcW w:w="5847" w:type="dxa"/>
            <w:tcBorders/>
          </w:tcPr>
          <w:p>
            <w:pPr>
              <w:pStyle w:val="Normal"/>
              <w:jc w:val="right"/>
              <w:rPr>
                <w:i/>
                <w:i/>
                <w:iCs/>
              </w:rPr>
            </w:pPr>
            <w:r>
              <w:rPr>
                <w:i/>
                <w:iCs/>
              </w:rPr>
              <w:t>Hà Nội, ngày 18 tháng 02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Ủy ban nhân dân tỉnh Trà Vinh;</w:t>
              <w:br/>
              <w:t>- Các Bộ: Kế hoạch và Đầu tư, Giao thông vận tải, Tài chính, Nông nghiệp và Phát triển nông thôn.</w:t>
            </w:r>
          </w:p>
        </w:tc>
      </w:tr>
    </w:tbl>
    <w:p>
      <w:pPr>
        <w:pStyle w:val="Normal"/>
        <w:spacing w:before="0" w:after="120"/>
        <w:jc w:val="both"/>
        <w:rPr/>
      </w:pPr>
      <w:r>
        <w:rPr/>
        <w:t> </w:t>
      </w:r>
    </w:p>
    <w:p>
      <w:pPr>
        <w:pStyle w:val="Normal"/>
        <w:spacing w:before="0" w:after="120"/>
        <w:jc w:val="both"/>
        <w:rPr/>
      </w:pPr>
      <w:r>
        <w:rPr/>
        <w:t>Xét đề nghị của Ủy ban nhân dân tỉnh Trà Vinh (tờ trình số 3251/TTr-UBND ngày 18 tháng 11 năm 2010), ý kiến của Bộ Tài chính (công văn số 17348/BTC-ĐT ngày 20 tháng 12 năm 2010), Bộ Giao thông vận tải (công văn số 8989/BGTVT-KHĐT ngày 21 tháng 12 năm 2010), Bộ Nông nghiệp và Phát triển nông thôn (công văn số 4181/BNN-TCTL ngày 16 tháng 12 năm 2010) về việc đầu tư các tuyến đường giao thông phục vụ di dân khi có lụt, bão trên địa bàn 05 huyện thuộc tỉnh Trà Vinh, Thủ tướng Chính phủ có ý kiến như sau:</w:t>
      </w:r>
    </w:p>
    <w:p>
      <w:pPr>
        <w:pStyle w:val="Normal"/>
        <w:spacing w:before="0" w:after="120"/>
        <w:jc w:val="both"/>
        <w:rPr/>
      </w:pPr>
      <w:r>
        <w:rPr/>
        <w:t>1. Đồng ý về nguyên tắc, Ủy ban nhân dân tỉnh Trà Vinh đầu tư xây dựng các tuyến đường giao thông phục vụ di dân khi có lụt, bão trên địa bàn tỉnh Trà Vinh. Ủy ban nhân dân Tỉnh rà soát quy hoạch, sắp xếp thứ tự ưu tiên phù hợp với khả năng của ngân sách nhà nước; hoàn thiện các thủ tục đầu tư theo quy định hiện hành.</w:t>
      </w:r>
    </w:p>
    <w:p>
      <w:pPr>
        <w:pStyle w:val="Normal"/>
        <w:spacing w:before="0" w:after="120"/>
        <w:jc w:val="both"/>
        <w:rPr/>
      </w:pPr>
      <w:r>
        <w:rPr/>
        <w:t>2. Bộ Kế hoạch và Đầu tư chủ trì, phối hợp với Bộ Tài chính và các Bộ, ngành liên quan thực hiện ý kiến chỉ đạo của Thủ tướng Chính phủ tại công văn số 2348/VPCP-KTN ngày 24 tháng 12 năm 2010 của Văn phòng Chính phủ, tiếp tục rà soát, tổng hợp, báo cáo Thủ tướng Chính phủ xem xét, quyết định việc bổ sung các dự án nêu trên vào danh mục các dự án được hỗ trợ theo Quyết định số 1962/QĐ-TTg ngày 25 tháng 10 năm 2010 của Thủ tướng Chính phủ./.</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w:t>
              <w:br/>
              <w:t>- Phó TTg Hoàng Trung Hải;</w:t>
              <w:br/>
              <w:t>- VPCP: BTCN, PCN Văn Trọng Lý,</w:t>
              <w:br/>
              <w:t> Cổng TTĐT, các Vụ: KTTH, TH, ĐP, TKBT;</w:t>
              <w:br/>
              <w:t>- Lưu: VT, KTN (5). Hong (20b).</w:t>
            </w:r>
          </w:p>
        </w:tc>
        <w:tc>
          <w:tcPr>
            <w:tcW w:w="4490"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Thủ tướng Chính phủ; vanbanphapluat.co</dc:creator>
  <dc:description>Xem chi tiết và tải về văn bản tại đây: http://vanbanphapluat.co/cong-van-227-ttg-ktn-dau-tu-tuyen-duong-giao-thong</dc:description>
  <cp:keywords>Công văn; 227/TTG-KTN; Thủ tướng Chính phủ; Hoàng Trung Hải; Đầu tư; Giao thông - Vận tải</cp:keywords>
  <dc:language>en-US</dc:language>
  <cp:lastModifiedBy>Thư viện vanbanphapluat.co</cp:lastModifiedBy>
  <dcterms:modified xsi:type="dcterms:W3CDTF">2017-08-14T13:15:00Z</dcterms:modified>
  <cp:revision>2</cp:revision>
  <dc:subject>Công văn 227/TTG-KTN đầu tư tuyến đường giao thông</dc:subject>
  <dc:title>Công văn 227/TTG-KTN</dc:title>
</cp:coreProperties>
</file>