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273"/>
      </w:tblGrid>
      <w:tr>
        <w:trPr>
          <w:trHeight w:val="288" w:hRule="atLeast"/>
        </w:trPr>
        <w:tc>
          <w:tcPr>
            <w:tcW w:w="33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6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83/TCHQ-GSQL</w:t>
              <w:br/>
            </w:r>
            <w:r>
              <w:rPr>
                <w:i/>
                <w:iCs/>
                <w:sz w:val="16"/>
              </w:rPr>
              <w:t>V/v hủy tờ khai và tái xuất hàng nhập khẩu phi mậu dịch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8 tháng 02 năm 2011 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Bà Rịa – Vũng Tàu</w:t>
      </w:r>
    </w:p>
    <w:p>
      <w:pPr>
        <w:pStyle w:val="Normal"/>
        <w:spacing w:before="120" w:after="280"/>
        <w:rPr/>
      </w:pPr>
      <w:r>
        <w:rPr/>
        <w:t xml:space="preserve">Trả lời công văn số 2703/HQBRVT-GSQL ngày 29/12/2010 và công văn số 0207/HQBRVT-NV ngày 11/02/2011 của Cục Hải quan tỉnh Bà Rịa – Vũng Tàu về việc bà Lê Thị Ánh Nguyệt và ông Nguyễn Văn Thành xin phép được hủy tờ khai và tái xuất sang nước thứ 3 (Campuchia) bằng đường bộ qua cửa khẩu quốc tế Dinh Bà, huyện Tân Hồng, tỉnh Đồng Tháp hàng nhập khẩu phi mậu dịch gồm 01 xe ô tô hiệu Toyota Camry, 05 chỗ ngồi, sản xuất năm 2005 và 01 xe ô tô hiệu Honda Odyssey ELX, 07 chỗ ngồi, sản xuất năm 2006 theo tờ khai phi mậu dịch số 01NK/PMDO/C51I và số 02NK/PMDO/C51I ngày 28/04/2010 tại Chi cục Hải quan cửa khẩu cảng Cái Mép, Tổng cục Hải quan có ý kiến như sau: 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1"/>
      <w:r>
        <w:rPr/>
        <w:t>Điều 1 Thông tư số 19/2009/TT-BCT</w:t>
      </w:r>
      <w:bookmarkEnd w:id="0"/>
      <w:r>
        <w:rPr/>
        <w:t xml:space="preserve"> ngày 07/07/2009 của Bộ Công Thương sửa đổi, bổ sung Thông tư liên tịch số 03/2006/TTLT-BTM-BGTVT-BTC-BCA ngày 31/03/2006 hướng dẫn việc nhập khẩu ô tô chở người dưới 16 chỗ ngồi đã qua sử dụng theo Nghị định số 12/2006/NĐ-CP ngày 23/01/2006 của Chính phủ thì ô tô đã qua sử dụng chỉ được nhập khẩu về Việt Nam qua 05 cửa khẩu cảng biển quốc tế, không quy định cửa khẩu xuất khẩu/ tái xuất khẩu ô tô đã qua sử dụng.</w:t>
      </w:r>
    </w:p>
    <w:p>
      <w:pPr>
        <w:pStyle w:val="Normal"/>
        <w:spacing w:before="120" w:after="280"/>
        <w:rPr/>
      </w:pPr>
      <w:r>
        <w:rPr/>
        <w:t>Do vậy, Tổng cục Hải quan đồng ý để bà Nguyệt và ông Thành được hủy tờ khai phi mậu dịch số 01NK/PMDO/C51I, số 02NK/PMDO/C51I ngày 28/04/2010 và thực hiện thủ tục tái xuất tại Chi cục Hải quan cửa khẩu cảng Cái Mép đối với 02 chiếc xe ô tô nêu trên sang Campuchia bằng đường bộ qua cửa khẩu quốc tế Dinh Bà, huyện Tân Hồng, tỉnh Đồng Tháp với điều kiện 02 xe ô tô phải được vận chuyển trên phương tiện vận tải và Cục Hải quan tỉnh Bà Rịa – Vũng Tàu đảm bảo việc giám sát, quản lý chặt chẽ quá trình vận chuyển tái xuất 02 xe ô tô.</w:t>
      </w:r>
    </w:p>
    <w:p>
      <w:pPr>
        <w:pStyle w:val="Normal"/>
        <w:spacing w:before="120" w:after="280"/>
        <w:rPr/>
      </w:pPr>
      <w:r>
        <w:rPr/>
        <w:t>Đề nghị Cục Hải quan tỉnh Bà Rịa – Vũng Tàu thực hiện nội dung trê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(2b).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5:00Z</dcterms:created>
  <dc:creator>Tổng cục Hải quan; vanbanphapluat.co</dc:creator>
  <dc:description>Xem chi tiết và tải về văn bản tại đây: http://vanbanphapluat.co/cong-van-683-tchq-gsql-huy-to-khai-va-tai-xuat-hang-nhap-khau-phi-mau-dich</dc:description>
  <cp:keywords>Công văn; 683/TCHQ-GSQL; Tổng cục Hải quan; Vũ Ngọc Anh; Xuất nhập khẩu</cp:keywords>
  <dc:language>en-US</dc:language>
  <cp:lastModifiedBy>Thư viện vanbanphapluat.co</cp:lastModifiedBy>
  <dcterms:modified xsi:type="dcterms:W3CDTF">2017-08-14T13:15:00Z</dcterms:modified>
  <cp:revision>2</cp:revision>
  <dc:subject>Công văn 683/TCHQ-GSQL  hủy tờ khai và tái xuất hàng nhập khẩu phi mậu dịch</dc:subject>
  <dc:title>Công văn 683/TCHQ-GSQL</dc:title>
</cp:coreProperties>
</file>