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972/VPCP-ĐMDN</w:t>
              <w:br/>
            </w:r>
            <w:r>
              <w:rPr>
                <w:i/>
                <w:iCs/>
                <w:sz w:val="16"/>
              </w:rPr>
              <w:t>V/v sáp nhập Công ty Dệt Minh Khai vào Công ty Dệt 19/5 Hà Nội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02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Uỷ ban nhân dân thành phố Hà Nội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Xét đề nghị của Uỷ ban nhân dân thành phố Hà Nội (công văn số 900/UBND-KT ngày 30 tháng 01 năm 2011) về việc sáp nhập Công ty TNHH một thành viên Dệt Minh Khai vào Công ty TNHH một thành viên dệt 19/5 Hà Nội, Phó Thủ tướng Nguyễn Sinh Hùng đồng ý với đề nghị của Uỷ ban nhân dân thành phố Hà Nội tại công văn này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thông báo để Uỷ ban nhân dân thành phố Hà Nội và các cơ quan liên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537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5:00Z</dcterms:created>
  <dc:creator>Văn phòng Chính phủ; vanbanphapluat.co</dc:creator>
  <dc:description>Xem chi tiết và tải về văn bản tại đây: http://vanbanphapluat.co/cong-van-972-vpcp-dmdn-sap-nhap-cong-ty-det-minh-khai-vao-cong-ty-det-19-5</dc:description>
  <cp:keywords>Công văn; 972/VPCP-ĐMDN; Văn phòng Chính phủ; Phạm Viết Muôn; Doanh nghiệp</cp:keywords>
  <dc:language>en-US</dc:language>
  <cp:lastModifiedBy>Thư viện vanbanphapluat.co</cp:lastModifiedBy>
  <dcterms:modified xsi:type="dcterms:W3CDTF">2017-08-14T13:15:00Z</dcterms:modified>
  <cp:revision>2</cp:revision>
  <dc:subject>Công văn 972/VPCP-ĐMDN sáp nhập Công ty Dệt Minh Khai vào Công ty Dệt 19/5</dc:subject>
  <dc:title>Công văn 972/VPCP-ĐMDN</dc:title>
</cp:coreProperties>
</file>