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94/VPCP-KTN</w:t>
              <w:br/>
            </w:r>
            <w:r>
              <w:rPr>
                <w:i/>
                <w:iCs/>
                <w:sz w:val="16"/>
              </w:rPr>
              <w:t>V/v sử dụng trước thiết bị Dự án cao tốc Nội Bài - Lào Cai cho công tác duy tu bảo dưỡng Dự án cao tốc Cầu Giẽ - Ninh Bình</w:t>
            </w:r>
          </w:p>
        </w:tc>
        <w:tc>
          <w:tcPr>
            <w:tcW w:w="5847" w:type="dxa"/>
            <w:tcBorders/>
          </w:tcPr>
          <w:p>
            <w:pPr>
              <w:pStyle w:val="Normal"/>
              <w:jc w:val="right"/>
              <w:rPr>
                <w:i/>
                <w:i/>
                <w:iCs/>
                <w:sz w:val="20"/>
              </w:rPr>
            </w:pPr>
            <w:r>
              <w:rPr>
                <w:i/>
                <w:iCs/>
                <w:sz w:val="20"/>
              </w:rPr>
              <w:t>Hà Nội, ngày 21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Giao thông vận tải, Kế hoạch và Đầu tư, Tài chính;</w:t>
              <w:br/>
              <w:t>- Ngân hàng Nhà nước Việt Nam;</w:t>
              <w:br/>
              <w:t>- Tổng công ty Đầu tư Phát triển đường cao tố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42/BGTVT-KHĐT ngày 05 tháng 01 năm 2011), ý kiến của các Bộ: Kế hoạch và Đầu tư (công văn số 653/BKHĐT-KCHTĐT ngày 29 tháng 01 năm 2011), Tài chính (công văn số 1428/BTC-QLCS ngày 27 tháng 01 năm 2011) và Ngân hàng Nhà nước Việt Nam (công văn số 1076/NHNN-HTQT ngày 09 tháng 02 năm 2011) về việc sử dụng trước thiết bị Dự án cao tốc Nội Bài - Lào Cai cho công tác duy tu bảo dưỡng Dự án cao tốc Cầu Giẽ - Ninh Bình, Phó Thủ tướng Hoàng Trung Hải có ý kiến như sau:</w:t>
      </w:r>
    </w:p>
    <w:p>
      <w:pPr>
        <w:pStyle w:val="Normal"/>
        <w:spacing w:before="0" w:after="120"/>
        <w:jc w:val="both"/>
        <w:rPr/>
      </w:pPr>
      <w:r>
        <w:rPr>
          <w:sz w:val="20"/>
        </w:rPr>
        <w:t>Đồng ý về nguyên tắc với đề nghị của Bộ Giao thông vận tải tại văn bản nêu trên. Bộ Giao thông vận tải chịu trách nhiệm chỉ đạo Chủ đầu tư sử dụng hiệu quả các thiết bị này và thực hiện cam kết với nhà tài trợ trong việc bố trí đầy đủ thiết bị cho công tác duy tu bảo dưỡng đường cao tốc Nội Bài - Lào Cai.</w:t>
      </w:r>
    </w:p>
    <w:p>
      <w:pPr>
        <w:pStyle w:val="Normal"/>
        <w:spacing w:before="0" w:after="120"/>
        <w:jc w:val="both"/>
        <w:rPr>
          <w:sz w:val="20"/>
        </w:rPr>
      </w:pPr>
      <w:r>
        <w:rPr>
          <w:sz w:val="20"/>
        </w:rPr>
        <w:t>Văn phòng Chính phủ xin thông báo để Bộ Giao thông vận tải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Nguyễn Sinh Hùng, PTT Hoàng Trung Hải;</w:t>
              <w:br/>
              <w:t>- VPCP: BTCN, các PCN: Văn Trọng Lý, Phạm Văn Phượng,</w:t>
              <w:br/>
              <w:t>các Vụ: KTTH, QHQT, TKBT, Cổng TTĐT;</w:t>
              <w:br/>
              <w:t>- Lưu: VT, KTN (3). Ha 19</w:t>
            </w:r>
          </w:p>
        </w:tc>
        <w:tc>
          <w:tcPr>
            <w:tcW w:w="506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994-vpcp-ktn-su-dung-truoc-thiet-bi-du-an-cao-toc-noi-bai-lao-cai</dc:description>
  <cp:keywords>Công văn; 994/VPCP-KTN; Văn phòng Chính phủ; Văn Trọng Lý; Giao thông - Vận tải</cp:keywords>
  <dc:language>en-US</dc:language>
  <cp:lastModifiedBy>Thư viện vanbanphapluat.co</cp:lastModifiedBy>
  <dcterms:modified xsi:type="dcterms:W3CDTF">2017-08-14T13:15:00Z</dcterms:modified>
  <cp:revision>2</cp:revision>
  <dc:subject>Công văn 994/VPCP-KTN sử dụng trước thiết bị Dự án cao tốc Nội Bài - Lào Cai</dc:subject>
  <dc:title>Công văn 994/VPCP-KTN</dc:title>
</cp:coreProperties>
</file>