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3/BXD-KTXD</w:t>
              <w:br/>
            </w:r>
            <w:r>
              <w:rPr>
                <w:i/>
                <w:iCs/>
                <w:sz w:val="16"/>
              </w:rPr>
              <w:t>V/v: Điều chỉnh giá thép gói thầu số 1 Dự án xây dựng cầu Thanh Trì đoạn tuyến Nam vành đai 3, thành phố Hà Nội.</w:t>
            </w:r>
          </w:p>
        </w:tc>
        <w:tc>
          <w:tcPr>
            <w:tcW w:w="5847" w:type="dxa"/>
            <w:tcBorders/>
          </w:tcPr>
          <w:p>
            <w:pPr>
              <w:pStyle w:val="Normal"/>
              <w:jc w:val="right"/>
              <w:rPr>
                <w:i/>
                <w:i/>
                <w:iCs/>
              </w:rPr>
            </w:pPr>
            <w:r>
              <w:rPr>
                <w:i/>
                <w:iCs/>
              </w:rPr>
              <w:t>Hà Nội, ngày 21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Văn phòng Chính phủ</w:t>
      </w:r>
    </w:p>
    <w:p>
      <w:pPr>
        <w:pStyle w:val="Normal"/>
        <w:spacing w:before="0" w:after="120"/>
        <w:jc w:val="both"/>
        <w:rPr/>
      </w:pPr>
      <w:r>
        <w:rPr/>
        <w:t>Bộ Xây dựng đã nhận văn bản số 641/VPCP-KTN ngày 28/1/2011 của Văn phòng Chính phủ và văn bản số 406/BGTVT-QLXD ngày 24/1/2011 của Bộ Giao thông vận tải về việc điều chỉnh giá thép gói thầu số 1 Dự án xây dựng cầu Thanh Trì đoạn tuyến Nam vành đai 3, thành phố Hà Nội. Sau khi nghiên cứu, Bộ Xây dựng có ý kiến như sau:</w:t>
      </w:r>
    </w:p>
    <w:p>
      <w:pPr>
        <w:pStyle w:val="Normal"/>
        <w:spacing w:before="0" w:after="120"/>
        <w:jc w:val="both"/>
        <w:rPr/>
      </w:pPr>
      <w:r>
        <w:rPr/>
        <w:t>Việc điều chỉnh giá hợp đồng gói thầu số 1 Dự án xây dựng cầu Thanh Trì đoạn tuyến Nam vành đai 3, thành phố Hà Nội thực hiện theo nội dung hợp đồng đã ký kết giữa các bên.</w:t>
      </w:r>
    </w:p>
    <w:p>
      <w:pPr>
        <w:pStyle w:val="Normal"/>
        <w:spacing w:before="0" w:after="120"/>
        <w:jc w:val="both"/>
        <w:rPr/>
      </w:pPr>
      <w:r>
        <w:rPr/>
        <w:t>Chỉ bù giá đối với khối lượng vật liệu thép xây dựng chịu sự ảnh hưởng của biến động giá thép năm 2004 và sử dụng chỉ số giá riêng của thép để áp dụng công thức điều chỉnh giá đã qui định trong hợp đồng.</w:t>
      </w:r>
    </w:p>
    <w:p>
      <w:pPr>
        <w:pStyle w:val="Normal"/>
        <w:spacing w:before="0" w:after="120"/>
        <w:jc w:val="both"/>
        <w:rPr/>
      </w:pPr>
      <w:r>
        <w:rPr/>
        <w:t>Trường hợp áp dụng chỉ số giá riêng của thép thì không được tính bổ sung trượt giá thép theo qui định tại Thông tư số 02/2004/TT-BXD ngày 22/4/2004 của Bộ Xây dựng về Hướng dẫn tính bổ sung chi phí xây dựng công trình do giá thép xây dựng tăng đột biến; Đồng thời không tính vật liệu thép trong chỉ số giá vật liệu chung dùng để điều chỉnh giá hợp đồng số 01 - Dự án cầu Thanh Trì và đoạn tuyến phía Nam vành đai 3, thành phố Hà Nội.</w:t>
      </w:r>
    </w:p>
    <w:p>
      <w:pPr>
        <w:pStyle w:val="Normal"/>
        <w:spacing w:before="0" w:after="120"/>
        <w:jc w:val="both"/>
        <w:rPr/>
      </w:pPr>
      <w:r>
        <w:rPr/>
        <w:t>Đề nghị Văn phòng Chính phủ tổng hợp ý kiến, báo cáo Thủ tướng Chính phủ xem xét quyết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233-bxd-ktxd-dieu-chinh-gia-thep-goi-thau-so-1</dc:description>
  <cp:keywords>Công văn; 233/BXD-KTXD; Bộ Xây dựng; Trần Văn Sơn; Xây dựng - Đô thị</cp:keywords>
  <dc:language>en-US</dc:language>
  <cp:lastModifiedBy>Thư viện vanbanphapluat.co</cp:lastModifiedBy>
  <dcterms:modified xsi:type="dcterms:W3CDTF">2017-08-14T13:15:00Z</dcterms:modified>
  <cp:revision>2</cp:revision>
  <dc:subject>Công văn 233/BXD-KTXD điều chỉnh giá thép gói thầu số 1</dc:subject>
  <dc:title>Công văn 233/BXD-KTXD</dc:title>
</cp:coreProperties>
</file>