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7/BNN-TCLN</w:t>
              <w:br/>
            </w:r>
            <w:r>
              <w:rPr>
                <w:i/>
                <w:iCs/>
                <w:sz w:val="16"/>
              </w:rPr>
              <w:t xml:space="preserve">V/v chuyển mục đích sử dụng rừng sử dụng vào mục đích an ninh </w:t>
            </w:r>
          </w:p>
        </w:tc>
        <w:tc>
          <w:tcPr>
            <w:tcW w:w="5652" w:type="dxa"/>
            <w:tcBorders/>
          </w:tcPr>
          <w:p>
            <w:pPr>
              <w:pStyle w:val="Normal"/>
              <w:spacing w:before="120" w:after="0"/>
              <w:jc w:val="right"/>
              <w:rPr>
                <w:i/>
                <w:i/>
                <w:iCs/>
              </w:rPr>
            </w:pPr>
            <w:r>
              <w:rPr>
                <w:i/>
                <w:iCs/>
              </w:rPr>
              <w:t>Hà Nội, ngày 21 tháng 02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jc w:val="both"/>
        <w:rPr/>
      </w:pPr>
      <w:r>
        <w:rPr/>
        <w:t xml:space="preserve">Văn phòng Chính phủ có văn bản số 597/VPCP-KTN ngày 27/01/2011, kèm theo công văn số 182/BCA-H41 ngày 24/01/2011 của Bộ Công an, về việc chuyển mục đích sử dụng 188ha rừng sang mục đích khác không phải lâm nghiệp để xây dựng Phân trại thuộc Trại giam Thủ Đức sử dụng vào mục đích an ninh, Bộ Nông nghiệp và Phát triển nông thôn có ý kiến như sau: </w:t>
      </w:r>
    </w:p>
    <w:p>
      <w:pPr>
        <w:pStyle w:val="Normal"/>
        <w:spacing w:before="120" w:after="280"/>
        <w:jc w:val="both"/>
        <w:rPr/>
      </w:pPr>
      <w:r>
        <w:rPr/>
        <w:t>Theo báo cáo của Ủy ban nhân dân tỉnh Bình Thuận tại văn bản số 5108/UBND-KT ngày 09/10/2009, khu vực dự kiến chuyển mục đích sử dụng rừng để xây dựng Phân trại mới của Trại giam Thủ Đức thuộc tiểu khu 383, hiện trạng là rừng tự nhiên nghèo, có trữ lượng từ 10 – 22m</w:t>
      </w:r>
      <w:r>
        <w:rPr>
          <w:vertAlign w:val="superscript"/>
        </w:rPr>
        <w:t>3</w:t>
      </w:r>
      <w:r>
        <w:rPr/>
        <w:t>/ha và được quy hoạch là rừng sản xuất (theo Quyết định số 674/QĐ-UBND ngày 13/3/2007 của Ủy ban nhân dân tỉnh phê duyệt quy hoạch 3 loại rừng). Vì vậy, Bộ Nông nghiệp và Phát triển nông thôn thống nhất chủ trương chuyển mục đích sử dụng 188 ha rừng sản xuất sang mục đích khác không phải lâm nghiệp để di dời Phân trại số 8 thuộc Trại giam Thủ Đức như đề nghị của Bộ Công an tại văn bản số 182 nêu trên.</w:t>
      </w:r>
    </w:p>
    <w:p>
      <w:pPr>
        <w:pStyle w:val="Normal"/>
        <w:spacing w:before="120" w:after="280"/>
        <w:jc w:val="both"/>
        <w:rPr/>
      </w:pPr>
      <w:r>
        <w:rPr/>
        <w:t xml:space="preserve">Đề nghị Văn phòng Chính phủ báo cáo Thủ tướng Chính phủ xem xét, quyết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UBND tỉnh Bình Thuận;</w:t>
              <w:br/>
              <w:t xml:space="preserve">- Lưu: VT, TCLN (3b). </w:t>
            </w:r>
          </w:p>
        </w:tc>
        <w:tc>
          <w:tcPr>
            <w:tcW w:w="4442" w:type="dxa"/>
            <w:tcBorders/>
          </w:tcPr>
          <w:p>
            <w:pPr>
              <w:pStyle w:val="Normal"/>
              <w:spacing w:before="120" w:after="0"/>
              <w:jc w:val="center"/>
              <w:rPr>
                <w:b/>
                <w:b/>
                <w:bCs/>
              </w:rPr>
            </w:pPr>
            <w:r>
              <w:rPr>
                <w:b/>
                <w:bCs/>
              </w:rPr>
              <w:t>KT. BỘ TRƯỞNG</w:t>
              <w:br/>
              <w:t xml:space="preserve">THỨ TRƯỞNG </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Nông nghiệp và Phát triển nông thôn; vanbanphapluat.co</dc:creator>
  <dc:description>Xem chi tiết và tải về văn bản tại đây: http://vanbanphapluat.co/cong-van-427-bnn-tcln-chuyen-muc-dich-su-dung-rung</dc:description>
  <cp:keywords>Công văn; 427/BNN-TCLN; Bộ Nông nghiệp và Phát triển nông thôn; Hứa Đức Nhị; Tài nguyên - Môi trường</cp:keywords>
  <dc:language>en-US</dc:language>
  <cp:lastModifiedBy>Thư viện vanbanphapluat.co</cp:lastModifiedBy>
  <dcterms:modified xsi:type="dcterms:W3CDTF">2017-08-14T13:15:00Z</dcterms:modified>
  <cp:revision>2</cp:revision>
  <dc:subject>Công văn 427/BNN-TCLN chuyển mục đích sử dụng rừng</dc:subject>
  <dc:title>Công văn 427/BNN-TCLN</dc:title>
</cp:coreProperties>
</file>