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25/TCHQ-KTSTQ</w:t>
              <w:br/>
            </w:r>
            <w:r>
              <w:rPr>
                <w:i/>
                <w:iCs/>
                <w:sz w:val="16"/>
              </w:rPr>
              <w:t>V/v thanh khoản hợp đồng gia công.</w:t>
            </w:r>
          </w:p>
        </w:tc>
        <w:tc>
          <w:tcPr>
            <w:tcW w:w="5724" w:type="dxa"/>
            <w:tcBorders/>
          </w:tcPr>
          <w:p>
            <w:pPr>
              <w:pStyle w:val="Normal"/>
              <w:spacing w:before="120" w:after="0"/>
              <w:jc w:val="right"/>
              <w:rPr>
                <w:i/>
                <w:i/>
                <w:iCs/>
              </w:rPr>
            </w:pPr>
            <w:r>
              <w:rPr>
                <w:i/>
                <w:iCs/>
              </w:rPr>
              <w:t>Hà Nội, ngày 22 tháng 02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Hải quan tỉnh Đồng Nai.</w:t>
      </w:r>
    </w:p>
    <w:p>
      <w:pPr>
        <w:pStyle w:val="Normal"/>
        <w:spacing w:before="120" w:after="280"/>
        <w:jc w:val="both"/>
        <w:rPr/>
      </w:pPr>
      <w:r>
        <w:rPr/>
        <w:t>Tổng cục Hải quan cử Đoàn kiểm tra sau thông quan theo Quyết định số 3207/QĐ-TCHQ ngày 17/12/2010 về việc kiểm tra tại trụ sở Công ty TNHH All Super Việt Nam - Mã số thuế: 3600517525 - địa chỉ: số 9, đường 9A, khu công nghiệp Biên Hòa 2 - Tp. Biên Hòa - Tỉnh Đồng Nai. Kết thúc kiểm tra, Đoàn kiểm tra đã kết luận và báo cáo Tổng cục Hải quan, trong đó có nội dung liên quan đến công tác quản lý hợp đồng gia công đang thực hiện. Cụ thể:</w:t>
      </w:r>
    </w:p>
    <w:p>
      <w:pPr>
        <w:pStyle w:val="Normal"/>
        <w:spacing w:before="120" w:after="280"/>
        <w:jc w:val="both"/>
        <w:rPr/>
      </w:pPr>
      <w:r>
        <w:rPr/>
        <w:t>- Đoàn kiểm tra xác định có số lượng nguyên phụ liệu chênh lệch, thực tế tồn kho cao hơn số lượng nguyên phụ liệu nhập khẩu còn dư, chưa sản xuất do bộ phận xuất nhập khẩu cung cấp tại thời điểm 31/12/2010 là: 13.958,82 m vải các loại và một số lượng phụ liệu, cụ thể tại bảng kê chi tiết kèm theo Bản kết luận kiểm tra (lưu tại Công ty).</w:t>
      </w:r>
    </w:p>
    <w:p>
      <w:pPr>
        <w:pStyle w:val="Normal"/>
        <w:spacing w:before="120" w:after="280"/>
        <w:jc w:val="both"/>
        <w:rPr/>
      </w:pPr>
      <w:r>
        <w:rPr/>
        <w:t>- Công ty giải trình: số lượng Nguyên phụ liệu chênh lệch nêu trên là do Công ty tăng cường kiểm soát quy trình sản xuất và chất lượng cắt, may và tiết kiệm được từ tỷ lệ hao hụt, nằm trong định mức tiêu hao của hợp đồng AG - 100126 ngày 26/01/2010 đang thực hiện, chưa thanh khoản (hạn đến ngày 26/01/2011).</w:t>
      </w:r>
    </w:p>
    <w:p>
      <w:pPr>
        <w:pStyle w:val="Normal"/>
        <w:spacing w:before="120" w:after="280"/>
        <w:jc w:val="both"/>
        <w:rPr/>
      </w:pPr>
      <w:r>
        <w:rPr/>
        <w:t>Tổng cục Hải quan yêu cầu Cục Hải quan tỉnh Đồng Nai chỉ đạo Chi cục hải quan làm thủ tục thanh khoản hợp đồng gia công số AG - 100126 ngày 26/01/2010, lưu ý kiểm tra, giám sát việc khai báo của doanh nghiệp về số nguyên phụ liệu dư thừa do tiết kiệm tỷ lệ hao hụt mang lại.</w:t>
      </w:r>
    </w:p>
    <w:p>
      <w:pPr>
        <w:pStyle w:val="Normal"/>
        <w:spacing w:before="120" w:after="280"/>
        <w:jc w:val="both"/>
        <w:rPr/>
      </w:pPr>
      <w:r>
        <w:rPr/>
        <w:t>Tổng cục Hải quan thông báo để Cục Hải quan tỉnh Đồng Nai biết và tổ chức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KTSTQ (3b).</w:t>
            </w:r>
          </w:p>
        </w:tc>
        <w:tc>
          <w:tcPr>
            <w:tcW w:w="4341" w:type="dxa"/>
            <w:tcBorders/>
          </w:tcPr>
          <w:p>
            <w:pPr>
              <w:pStyle w:val="Normal"/>
              <w:spacing w:before="120" w:after="0"/>
              <w:jc w:val="center"/>
              <w:rPr>
                <w:b/>
                <w:b/>
                <w:bCs/>
              </w:rPr>
            </w:pPr>
            <w:r>
              <w:rPr>
                <w:b/>
                <w:bCs/>
              </w:rPr>
              <w:t>TL. TỔNG CỤC TRƯỞNG</w:t>
              <w:br/>
              <w:t>KT. CỤC TRƯỞNG CỤC KTSTQ</w:t>
              <w:br/>
              <w:t>PHÓ CỤC TRƯỞNG</w:t>
              <w:br/>
              <w:br/>
              <w:br/>
              <w:br/>
              <w:br/>
              <w:t>Vũ Như Tho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ổng cục Hải quan; vanbanphapluat.co</dc:creator>
  <dc:description>Xem chi tiết và tải về văn bản tại đây: http://vanbanphapluat.co/cong-van-725-tchq-ktstq-thanh-khoan-hop-dong-gia-cong</dc:description>
  <cp:keywords>Công văn; 725/TCHQ-KTSTQ; Tổng cục Hải quan; Vũ Như Thoáng; Thương mại</cp:keywords>
  <dc:language>en-US</dc:language>
  <cp:lastModifiedBy>Thư viện vanbanphapluat.co</cp:lastModifiedBy>
  <dcterms:modified xsi:type="dcterms:W3CDTF">2017-08-14T13:15:00Z</dcterms:modified>
  <cp:revision>2</cp:revision>
  <dc:subject>Công văn 725/TCHQ-KTSTQ thanh khoản hợp đồng gia công</dc:subject>
  <dc:title>Công văn 725/TCHQ-KTSTQ</dc:title>
</cp:coreProperties>
</file>