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17/VPCP-QHQT</w:t>
              <w:br/>
            </w:r>
            <w:r>
              <w:rPr>
                <w:i/>
                <w:iCs/>
                <w:sz w:val="16"/>
              </w:rPr>
              <w:t>V/v đón đoàn Bộ trưởng Hợp tác phát triển Luxembourg thăm Việt Nam</w:t>
            </w:r>
          </w:p>
        </w:tc>
        <w:tc>
          <w:tcPr>
            <w:tcW w:w="5847" w:type="dxa"/>
            <w:tcBorders/>
          </w:tcPr>
          <w:p>
            <w:pPr>
              <w:pStyle w:val="Normal"/>
              <w:jc w:val="right"/>
              <w:rPr>
                <w:i/>
                <w:i/>
                <w:iCs/>
                <w:sz w:val="20"/>
              </w:rPr>
            </w:pPr>
            <w:r>
              <w:rPr>
                <w:i/>
                <w:iCs/>
                <w:sz w:val="20"/>
              </w:rPr>
              <w:t>Hà Nội, ngày 22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Bộ Ngoại giao;</w:t>
              <w:br/>
              <w:t>- Bộ Công an;</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898/BKHĐT-KTĐN, ngày 17 tháng 02 năm 2011) về việc đón đoàn Bộ trưởng Hợp tác phát triển và các hoạt động nhân đạo Đại công quốc Luxembourg thăm và làm việc tại Việt Nam, Thủ tướng Chính phủ có ý kiến như sau:</w:t>
      </w:r>
    </w:p>
    <w:p>
      <w:pPr>
        <w:pStyle w:val="Normal"/>
        <w:spacing w:before="0" w:after="120"/>
        <w:jc w:val="both"/>
        <w:rPr/>
      </w:pPr>
      <w:r>
        <w:rPr>
          <w:sz w:val="20"/>
        </w:rPr>
        <w:t>1. Đồng ý đón bà Marie-Josée Jacobs, Bộ trưởng Hợp tác phát triển và các hoạt động nhân đạo Đại công quốc Luxembourg thăm và làm việc tại Việt Nam từ ngày 28 tháng 02 đến ngày 01 tháng 3 năm 2011. Các chi phí đón đoàn thực hiện theo quy định hiện hành.</w:t>
      </w:r>
    </w:p>
    <w:p>
      <w:pPr>
        <w:pStyle w:val="Normal"/>
        <w:spacing w:before="0" w:after="120"/>
        <w:jc w:val="both"/>
        <w:rPr>
          <w:sz w:val="20"/>
        </w:rPr>
      </w:pPr>
      <w:r>
        <w:rPr>
          <w:sz w:val="20"/>
        </w:rPr>
        <w:t>2. Giao Bộ Kế hoạch và Đầu tư chủ trì, phối hợp với các cơ quan và địa phương liên quan chuẩn bị nội dung, đón tiếp và tổ chức làm việc với Bạn.</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Phạm Gia Khiêm;</w:t>
              <w:br/>
              <w:t>- VPCP: BTCN,</w:t>
              <w:br/>
              <w:t> vụ: TH, Cổng TTĐT;</w:t>
              <w:br/>
              <w:t>- Lưu: VT, QHQT(3). MH 13</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1017-vpcp-qhqt-don-doan-bo-truong-hop-tac-phat-trien-luxembourg</dc:description>
  <cp:keywords>Công văn; 1017/VPCP-QHQT; Văn phòng Chính phủ; Nguyễn Xuân Phúc; Văn hóa - Xã hội</cp:keywords>
  <dc:language>en-US</dc:language>
  <cp:lastModifiedBy>Thư viện vanbanphapluat.co</cp:lastModifiedBy>
  <dcterms:modified xsi:type="dcterms:W3CDTF">2017-08-14T13:15:00Z</dcterms:modified>
  <cp:revision>2</cp:revision>
  <dc:subject>Công văn 1017/VPCP-QHQT đón đoàn Bộ trưởng Hợp tác phát triển Luxembourg</dc:subject>
  <dc:title>Công văn 1017/VPCP-QHQT</dc:title>
</cp:coreProperties>
</file>