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5/TCHQ-GSQL</w:t>
              <w:br/>
            </w:r>
            <w:r>
              <w:rPr>
                <w:i/>
                <w:iCs/>
                <w:sz w:val="16"/>
              </w:rPr>
              <w:t>V/v tạm nhận xe ô tô về tự bảo quản</w:t>
            </w:r>
          </w:p>
        </w:tc>
        <w:tc>
          <w:tcPr>
            <w:tcW w:w="5724" w:type="dxa"/>
            <w:tcBorders/>
          </w:tcPr>
          <w:p>
            <w:pPr>
              <w:pStyle w:val="Normal"/>
              <w:spacing w:before="120" w:after="0"/>
              <w:jc w:val="right"/>
              <w:rPr>
                <w:i/>
                <w:i/>
                <w:iCs/>
              </w:rPr>
            </w:pPr>
            <w:r>
              <w:rPr>
                <w:i/>
                <w:iCs/>
              </w:rPr>
              <w:t>Hà Nội, ngày 22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53"/>
        <w:gridCol w:w="6787"/>
      </w:tblGrid>
      <w:tr>
        <w:trPr/>
        <w:tc>
          <w:tcPr>
            <w:tcW w:w="1853" w:type="dxa"/>
            <w:tcBorders/>
          </w:tcPr>
          <w:p>
            <w:pPr>
              <w:pStyle w:val="Normal"/>
              <w:spacing w:before="120" w:after="0"/>
              <w:jc w:val="right"/>
              <w:rPr>
                <w:b/>
                <w:b/>
                <w:bCs/>
              </w:rPr>
            </w:pPr>
            <w:r>
              <w:rPr>
                <w:b/>
                <w:bCs/>
              </w:rPr>
              <w:t>Kính gửi:</w:t>
            </w:r>
          </w:p>
        </w:tc>
        <w:tc>
          <w:tcPr>
            <w:tcW w:w="6787" w:type="dxa"/>
            <w:tcBorders/>
          </w:tcPr>
          <w:p>
            <w:pPr>
              <w:pStyle w:val="Normal"/>
              <w:spacing w:before="120" w:after="0"/>
              <w:rPr/>
            </w:pPr>
            <w:r>
              <w:rPr/>
              <w:t>Văn phòng đại diện Tổ chức dịch vụ phát triển Đức (DED) tại Hà Nội</w:t>
              <w:br/>
              <w:t>(địa chỉ: tầng 6, Tháp Hà Nội, số 49, phố Hai Bà Trưng, Hà Nội)</w:t>
            </w:r>
          </w:p>
        </w:tc>
      </w:tr>
    </w:tbl>
    <w:p>
      <w:pPr>
        <w:pStyle w:val="Normal"/>
        <w:spacing w:before="120" w:after="280"/>
        <w:rPr/>
      </w:pPr>
      <w:r>
        <w:rPr/>
        <w:t> </w:t>
      </w:r>
    </w:p>
    <w:p>
      <w:pPr>
        <w:pStyle w:val="Normal"/>
        <w:spacing w:before="120" w:after="280"/>
        <w:rPr/>
      </w:pPr>
      <w:r>
        <w:rPr/>
        <w:t>Trả lời công văn ngày 14/02/2011 của Văn phòng đại diện Tổ chức dịch vụ phát triển Đức (DED) tại Hà Nội về việc đề nghị cho phép ông Hans-Ulrich Wiberg Wagner, mang quốc tịch Đức, là chuyên gia ODA do Văn phòng đại diện Tổ chức dịch vụ phát triển Đức (DED) cử đến công tác tại Chương trình ECO CACAO, Đại học Nông lâm thành phố Hồ Chí Minh được tạm nhận 01 xe ôtô hiệu Landrover Defender, dung tích 2402 cc, mới 100% do Anh sản xuất về tự bảo quản, Tổng cục Hải quan có ý kiến như sau:</w:t>
      </w:r>
    </w:p>
    <w:p>
      <w:pPr>
        <w:pStyle w:val="Normal"/>
        <w:spacing w:before="120" w:after="280"/>
        <w:rPr/>
      </w:pPr>
      <w:r>
        <w:rPr/>
        <w:t>Để tránh thu phí lưu kho, bãi, Tổng cục Hải quan đồng ý để ông Hans-Ulrich Wiberg Wagner được tạm nhận 01 xe ôtô hiệu Landrover Defender về tự bảo quản tại địa chỉ số 11A, Ngô Quang Huy, Thảo Điền, quận 2, thành phố Hồ Chí Minh với điều kiện Văn phòng đại diện Tổ chức dịch vụ phát triển Đức (DED) tại Hà Nội phải có văn bản cam kết gửi Cục Hải quan thành phố Hồ Chí Minh với nội dung sau:</w:t>
      </w:r>
    </w:p>
    <w:p>
      <w:pPr>
        <w:pStyle w:val="Normal"/>
        <w:spacing w:before="120" w:after="280"/>
        <w:rPr/>
      </w:pPr>
      <w:r>
        <w:rPr/>
        <w:t>- Nơi bảo quản chiếc xe ô tô nêu trên phải đáp ứng điều kiện quản lý của Cục Hải quan thành phố Hồ Chí Minh.</w:t>
      </w:r>
    </w:p>
    <w:p>
      <w:pPr>
        <w:pStyle w:val="Normal"/>
        <w:spacing w:before="120" w:after="280"/>
        <w:rPr/>
      </w:pPr>
      <w:r>
        <w:rPr/>
        <w:t>- Ông Hans-Ulrich Wiberg Wagner có trách nhiệm bảo quản nguyên trạng xe ô tô và thực hiện đúng các quyết định sau này của Cục Hải quan thành phố Hồ Chí Minh, kể cả việc phải tái xuất và xử lý vi phạm theo pháp luật Việt Nam (nếu có).</w:t>
      </w:r>
    </w:p>
    <w:p>
      <w:pPr>
        <w:pStyle w:val="Normal"/>
        <w:spacing w:before="120" w:after="280"/>
        <w:rPr/>
      </w:pPr>
      <w:r>
        <w:rPr/>
        <w:t>Đề nghị Văn phòng đại diện Tổ chức dịch vụ phát triển Đức (DED) tại Hà Nội hướng dẫn ông Hans-Ulrich Wiberg Wagner liên hệ trực tiếp với Cục Hải quan thành phố Hồ Chí Minh để được giải quyết thủ tục tạm nhận xe ô tô về tự bảo quản.</w:t>
      </w:r>
    </w:p>
    <w:p>
      <w:pPr>
        <w:pStyle w:val="Normal"/>
        <w:spacing w:before="120" w:after="280"/>
        <w:rPr/>
      </w:pPr>
      <w:r>
        <w:rPr/>
        <w:t>Tổng cục Hải quan trả lời để Văn phòng đại diện Tổ chức dịch vụ phát triển Đức (DED) tại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ồ Chí Minh (để thực hiệ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Hải quan; vanbanphapluat.co</dc:creator>
  <dc:description>Xem chi tiết và tải về văn bản tại đây: http://vanbanphapluat.co/cong-van-745-tchq-gsql-tam-nhan-xe-o-to-ve-tu-bao-quan</dc:description>
  <cp:keywords>Công văn; 745/TCHQ-GSQL; Tổng cục Hải quan; Vũ Ngọc Anh; Xuất nhập khẩu</cp:keywords>
  <dc:language>en-US</dc:language>
  <cp:lastModifiedBy>Thư viện vanbanphapluat.co</cp:lastModifiedBy>
  <dcterms:modified xsi:type="dcterms:W3CDTF">2017-08-14T13:15:00Z</dcterms:modified>
  <cp:revision>2</cp:revision>
  <dc:subject>Công văn 745/TCHQ-GSQL tạm nhận xe ô tô về tự bảo quản</dc:subject>
  <dc:title>Công văn 745/TCHQ-GSQL</dc:title>
</cp:coreProperties>
</file>