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6/TCHQ-GSQL</w:t>
              <w:br/>
            </w:r>
            <w:r>
              <w:rPr>
                <w:i/>
                <w:iCs/>
                <w:sz w:val="16"/>
              </w:rPr>
              <w:t>V/v chuyển tiền đối với giao dịch vãng lai của thương nhân đối với hàng hóa mua ở nước ngoài nhưng không nhập khẩu vào Việt Nam.</w:t>
            </w:r>
          </w:p>
        </w:tc>
        <w:tc>
          <w:tcPr>
            <w:tcW w:w="5724" w:type="dxa"/>
            <w:tcBorders/>
          </w:tcPr>
          <w:p>
            <w:pPr>
              <w:pStyle w:val="Normal"/>
              <w:spacing w:before="120" w:after="0"/>
              <w:jc w:val="right"/>
              <w:rPr>
                <w:i/>
                <w:i/>
                <w:iCs/>
              </w:rPr>
            </w:pPr>
            <w:r>
              <w:rPr>
                <w:i/>
                <w:iCs/>
              </w:rPr>
              <w:t>Hà Nội, ngày 22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xml:space="preserve">Ngân hàng Mizuho Corporate Bank, Ltd.- Chi nhánh TP Hà Nội </w:t>
              <w:br/>
              <w:t>(Đ/c Tầng 4, 63 Lý Thái Tổ Hà Nội)</w:t>
            </w:r>
          </w:p>
        </w:tc>
      </w:tr>
    </w:tbl>
    <w:p>
      <w:pPr>
        <w:pStyle w:val="Normal"/>
        <w:spacing w:before="120" w:after="280"/>
        <w:rPr/>
      </w:pPr>
      <w:r>
        <w:rPr/>
        <w:t> </w:t>
      </w:r>
    </w:p>
    <w:p>
      <w:pPr>
        <w:pStyle w:val="Normal"/>
        <w:spacing w:before="120" w:after="280"/>
        <w:rPr/>
      </w:pPr>
      <w:r>
        <w:rPr/>
        <w:t>Trả lời công văn số 01/2011/CO/MHCB ngày 12/01/2011 của Ngân hàng Mizuho Corporate Bank, Ltd.- Chi nhánh TP Hà Nội về việc nêu tại trích yếu, Tổng cục Hải quan có ý kiến như sau:</w:t>
      </w:r>
    </w:p>
    <w:p>
      <w:pPr>
        <w:pStyle w:val="Normal"/>
        <w:spacing w:before="120" w:after="280"/>
        <w:rPr/>
      </w:pPr>
      <w:r>
        <w:rPr/>
        <w:t>Thương nhân ở Việt Nam có hợp đồng mua hàng hóa với thương nhân nước ngoài nhưng không nhập khẩu hàng hóa đó vào Việt Nam nên không có tờ khai hàng hóa nhập khẩu; do vậy, thương nhân không đủ chứng từ để thực hiện giao dịch chuyển tiền tại Ngân hàng Mizuho Corporate Bank, Ltd.- Chi nhánh TP Hà Nội. Đề nghị Quý Ngân hàng liên hệ với Ngân hàng Nhà nước Việt Nam để được xem xét giải quyết vướng mắc nêu trên theo thẩm quyền quy định của pháp luật Việt Nam.</w:t>
      </w:r>
    </w:p>
    <w:p>
      <w:pPr>
        <w:pStyle w:val="Normal"/>
        <w:spacing w:before="120" w:after="280"/>
        <w:rPr/>
      </w:pPr>
      <w:r>
        <w:rPr/>
        <w:t>Tổng cục Hải quan trả lời để Ngân hàng Mizuho Corporate Bank, Ltd.- Chi nhánh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ổng cục Hải quan; vanbanphapluat.co</dc:creator>
  <dc:description>Xem chi tiết và tải về văn bản tại đây: http://vanbanphapluat.co/cong-van-746-tchq-gsql-chuyen-tien-giao-dich-vang-lai</dc:description>
  <cp:keywords>Công văn; 746/TCHQ-GSQL; Tổng cục Hải quan; Vũ Ngọc Anh; Xuất nhập khẩu</cp:keywords>
  <dc:language>en-US</dc:language>
  <cp:lastModifiedBy>Thư viện vanbanphapluat.co</cp:lastModifiedBy>
  <dcterms:modified xsi:type="dcterms:W3CDTF">2017-08-14T13:15:00Z</dcterms:modified>
  <cp:revision>2</cp:revision>
  <dc:subject>Công văn 746/TCHQ-GSQL chuyển tiền giao dịch vãng lai</dc:subject>
  <dc:title>Công văn 746/TCHQ-GSQL</dc:title>
</cp:coreProperties>
</file>