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BXD-KTXD</w:t>
              <w:br/>
            </w:r>
            <w:r>
              <w:rPr>
                <w:i/>
                <w:iCs/>
                <w:sz w:val="16"/>
              </w:rPr>
              <w:t>V/v: Chi phí đầu tư xây dựng công trình.</w:t>
            </w:r>
          </w:p>
        </w:tc>
        <w:tc>
          <w:tcPr>
            <w:tcW w:w="5847" w:type="dxa"/>
            <w:tcBorders/>
          </w:tcPr>
          <w:p>
            <w:pPr>
              <w:pStyle w:val="Normal"/>
              <w:jc w:val="right"/>
              <w:rPr>
                <w:i/>
                <w:i/>
                <w:iCs/>
              </w:rPr>
            </w:pPr>
            <w:r>
              <w:rPr>
                <w:i/>
                <w:iCs/>
              </w:rPr>
              <w:t>Hà Nội, ngày 22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ố phần Than Hà Lầm Vinacomin</w:t>
      </w:r>
    </w:p>
    <w:p>
      <w:pPr>
        <w:pStyle w:val="Normal"/>
        <w:spacing w:before="0" w:after="120"/>
        <w:jc w:val="both"/>
        <w:rPr/>
      </w:pPr>
      <w:r>
        <w:rPr/>
        <w:t>Bộ Xây dựng đã nhận văn bản số 64/HLC-QLDA ngày 5/1/2011 của Công ty cố phần Than Hà Lầm Vinacomin về chi phí đầu tư xây dựng công trình. Bộ Xây dựng có ý kiến như sau:</w:t>
      </w:r>
    </w:p>
    <w:p>
      <w:pPr>
        <w:pStyle w:val="Normal"/>
        <w:spacing w:before="0" w:after="120"/>
        <w:jc w:val="both"/>
        <w:rPr/>
      </w:pPr>
      <w:r>
        <w:rPr/>
        <w:t>1. Việc lập dự toán bổ sung như nêu tại văn bản số 64/HLC-QLDA là căn cứ để chủ đầu tư quản lý chi phí đầu tư xây dựng công trình. Việc thanh toán, quyết toán hợp đồng căn cứ nội dung hợp đồng đã ký kết giữa các bên và quy định của nhà nước có liên quan. Theo quy định về Hợp đồng trong hoạt đồng xây dựng thì việc điều chỉnh giá hợp đồng, thanh toán hợp đồng căn cứ từng loại hợp đồng. Đối với hợp đồng thi công xây dựng theo đơn giá cố định và đơn giá điều chỉnh, việc thanh toán hợp đồng căn cứ vào khối lượng thực tế hoàn thành (kể cả khối lượng tăng hoặc giảm) được nghiệm thu và đơn giá trong hợp đồng.</w:t>
      </w:r>
    </w:p>
    <w:p>
      <w:pPr>
        <w:pStyle w:val="Normal"/>
        <w:spacing w:before="0" w:after="120"/>
        <w:jc w:val="both"/>
        <w:rPr/>
      </w:pPr>
      <w:r>
        <w:rPr/>
        <w:t>2. Đối với các hợp đồng tư vấn tính theo tỷ lệ phần trăm (như tư vấn giám sát thi công xây dựng công trình): Chi phí tư vấn giám sát thi công xây dựng công trình (hướng dẫn tại Quyết định số 957/QĐ-BXD ngày 29/9/2009 của Bộ trưởng Bộ Xây dựng công bố Định mức chi phí quản lý dự án và tư vấn đầu tư xây dựng công trình) được xác định theo định mức tỷ lệ % được công bố nhân với chi phí xây dựng (chưa có thuế giá trị gia tăng) trong dự toán gói thầu xây dựng được duyệt. Việc thanh toán, quyết toán hợp đồng tư vấn thực hiện theo nội dung hợp đồng đã ký kết giữa các bên và quy định của nhà nước có liên quan.</w:t>
      </w:r>
    </w:p>
    <w:p>
      <w:pPr>
        <w:pStyle w:val="Normal"/>
        <w:spacing w:before="0" w:after="120"/>
        <w:jc w:val="both"/>
        <w:rPr/>
      </w:pPr>
      <w:r>
        <w:rPr/>
        <w:t>Công ty cố phần Than Hà Lầm Vinacomin căn cứ ý kiến nêu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1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22-bxd-ktxd-chi-phi-dau-tu-xay-dung-cong-trinh</dc:description>
  <cp:keywords>Công văn; 22/BXD-KTXD; Bộ Xây dựng; Phạm Văn Khánh; Xây dựng - Đô thị</cp:keywords>
  <dc:language>en-US</dc:language>
  <cp:lastModifiedBy>Thư viện vanbanphapluat.co</cp:lastModifiedBy>
  <dcterms:modified xsi:type="dcterms:W3CDTF">2017-08-14T13:15:00Z</dcterms:modified>
  <cp:revision>2</cp:revision>
  <dc:subject>Công văn 22/BXD-KTXD chi phí đầu tư xây dựng công trình</dc:subject>
  <dc:title>Công văn 22/BXD-KTXD</dc:title>
</cp:coreProperties>
</file>