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BXD-KTXD</w:t>
              <w:br/>
            </w:r>
            <w:r>
              <w:rPr>
                <w:i/>
                <w:iCs/>
                <w:sz w:val="16"/>
              </w:rPr>
              <w:t>V/v: hướng dẫn điều chỉnh giá hợp đồng.</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Hồng Hà Dầu Khí</w:t>
      </w:r>
    </w:p>
    <w:p>
      <w:pPr>
        <w:pStyle w:val="Normal"/>
        <w:spacing w:before="0" w:after="120"/>
        <w:jc w:val="both"/>
        <w:rPr/>
      </w:pPr>
      <w:r>
        <w:rPr/>
        <w:t>Bộ Xây dựng đã nhận được công văn số 06/CV-HHDK ngày 06/01/2011 của Công ty Cổ phần Hồng Hà Dầu Khí về hướng dẫn điều chỉnh giá hợp đồng. Sau khi nghiên cứu, Bộ Xây dựng có ý kiến như sau:</w:t>
      </w:r>
    </w:p>
    <w:p>
      <w:pPr>
        <w:pStyle w:val="Normal"/>
        <w:spacing w:before="0" w:after="120"/>
        <w:jc w:val="both"/>
        <w:rPr/>
      </w:pPr>
      <w:r>
        <w:rPr/>
        <w:t>Trường hợp, hợp đồng giữa Ngân hàng Công Thương Việt Nam và Công ty Cổ phần Hồng Hà Dầu Khí được điều chỉnh đơn giá thì giá trị chênh lệch giá thép là chênh lệch giá tại thời điểm điều chỉnh so với giá tại thời điểm 28 ngày trước ngày mở thầu (quy định trong Thông tư số 06/2007/TT-BXD ngày 25/7/2007 về hướng dẫn hợp đồng trong hoạt động xây dựng). Trường hợp giá thép trong hợp đồng thấp hơn giá do cơ quan Nhà nước có thẩm quyền thông báo hoặc công bố tại thời điểm tương ứng thì lấy giá do cơ quan Nhà nước có thẩm quyền thông báo hoặc công bố.</w:t>
      </w:r>
    </w:p>
    <w:p>
      <w:pPr>
        <w:pStyle w:val="Normal"/>
        <w:spacing w:before="0" w:after="120"/>
        <w:jc w:val="both"/>
        <w:rPr/>
      </w:pPr>
      <w:r>
        <w:rPr/>
        <w:t>Thời điểm điều chỉnh là thời điểm 28 ngày trước ngày Nhà thầu nộp hồ sơ thanh toán theo quy định trong hợp đồng.</w:t>
      </w:r>
    </w:p>
    <w:p>
      <w:pPr>
        <w:pStyle w:val="Normal"/>
        <w:spacing w:before="0" w:after="120"/>
        <w:jc w:val="both"/>
        <w:rPr/>
      </w:pPr>
      <w:r>
        <w:rPr/>
        <w:t>Giá thép để tính chênh lệch giá như nêu trong công văn số 06/CV-HHDK ngày 06/01/2011 là phù hợp.</w:t>
      </w:r>
    </w:p>
    <w:p>
      <w:pPr>
        <w:pStyle w:val="Normal"/>
        <w:spacing w:before="0" w:after="120"/>
        <w:jc w:val="both"/>
        <w:rPr/>
      </w:pPr>
      <w:r>
        <w:rPr/>
        <w:t>Với nội dung trên, Công ty Cổ phần Hồng Hà Dầu Khí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1-bxd-ktxd-huong-dan-dieu-chinh-gia-hop-dong</dc:description>
  <cp:keywords>Công văn; 21/BXD-KTXD; Bộ Xây dựng; Phạm Văn Khánh; Xây dựng - Đô thị</cp:keywords>
  <dc:language>en-US</dc:language>
  <cp:lastModifiedBy>Thư viện vanbanphapluat.co</cp:lastModifiedBy>
  <dcterms:modified xsi:type="dcterms:W3CDTF">2017-08-14T13:15:00Z</dcterms:modified>
  <cp:revision>2</cp:revision>
  <dc:subject>Công văn 21/BXD-KTXD hướng dẫn điều chỉnh giá hợp đồng</dc:subject>
  <dc:title>Công văn 21/BXD-KTXD</dc:title>
</cp:coreProperties>
</file>