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3/TCHQ-GSQL</w:t>
              <w:br/>
            </w:r>
            <w:r>
              <w:rPr>
                <w:i/>
                <w:iCs/>
                <w:sz w:val="16"/>
              </w:rPr>
              <w:t>V/v thủ tục hải quan đối với hàng hóa có xuất xứ từ Lào nhập khẩu theo hạn ngạch thuế quan năm 2011</w:t>
            </w:r>
          </w:p>
        </w:tc>
        <w:tc>
          <w:tcPr>
            <w:tcW w:w="5724" w:type="dxa"/>
            <w:tcBorders/>
          </w:tcPr>
          <w:p>
            <w:pPr>
              <w:pStyle w:val="Normal"/>
              <w:spacing w:before="120" w:after="0"/>
              <w:jc w:val="right"/>
              <w:rPr>
                <w:i/>
                <w:i/>
                <w:iCs/>
              </w:rPr>
            </w:pPr>
            <w:r>
              <w:rPr>
                <w:i/>
                <w:iCs/>
              </w:rPr>
              <w:t xml:space="preserve">Hà Nội, ngày 22 tháng 02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Hải quan Điện Biên,</w:t>
              <w:br/>
              <w:t>- Cục Hải quan Thanh Hóa;</w:t>
              <w:br/>
              <w:t>- Cục Hải quan Nghệ An;</w:t>
              <w:br/>
              <w:t>- Cục Hải quan Hà Tĩnh;</w:t>
              <w:br/>
              <w:t>- Cục Hải quan Quảng Bình;</w:t>
              <w:br/>
              <w:t>- Cục Hải quan Quảng Trị;</w:t>
              <w:br/>
              <w:t>- Cục Hải quan Gia Lai - Kon Tum.</w:t>
            </w:r>
          </w:p>
        </w:tc>
      </w:tr>
    </w:tbl>
    <w:p>
      <w:pPr>
        <w:pStyle w:val="Normal"/>
        <w:spacing w:before="120" w:after="280"/>
        <w:jc w:val="both"/>
        <w:rPr/>
      </w:pPr>
      <w:r>
        <w:rPr/>
        <w:t>Thực hiện Thông tư số 38/2010/TT-BCT ngày 02/12/2010 của Bộ Công Thương về việc nhập khẩu theo hạn ngạch thuế quan năm 2011 với thuế suất thuế nhập khẩu 0% đối với hàng hóa có xuất xứ từ Lào, Tổng cục Hải quan hướng dẫn một số điểm về thủ tục hải quan như sau:</w:t>
      </w:r>
    </w:p>
    <w:p>
      <w:pPr>
        <w:pStyle w:val="Normal"/>
        <w:spacing w:before="120" w:after="280"/>
        <w:jc w:val="both"/>
        <w:rPr>
          <w:b/>
          <w:b/>
          <w:bCs/>
        </w:rPr>
      </w:pPr>
      <w:r>
        <w:rPr>
          <w:b/>
          <w:bCs/>
        </w:rPr>
        <w:t>1. Thủ tục hải quan:</w:t>
      </w:r>
    </w:p>
    <w:p>
      <w:pPr>
        <w:pStyle w:val="Normal"/>
        <w:spacing w:before="120" w:after="280"/>
        <w:jc w:val="both"/>
        <w:rPr>
          <w:b/>
          <w:b/>
          <w:bCs/>
          <w:i/>
          <w:i/>
          <w:iCs/>
        </w:rPr>
      </w:pPr>
      <w:r>
        <w:rPr>
          <w:b/>
          <w:bCs/>
          <w:i/>
          <w:iCs/>
        </w:rPr>
        <w:t>a) Đối với lá và cọng thuốc lá:</w:t>
      </w:r>
    </w:p>
    <w:p>
      <w:pPr>
        <w:pStyle w:val="Normal"/>
        <w:spacing w:before="120" w:after="280"/>
        <w:jc w:val="both"/>
        <w:rPr/>
      </w:pPr>
      <w:r>
        <w:rPr/>
        <w:t>Chỉ làm thủ tục hải quan đối với thương nhân có giấy phép nhập khẩu theo quy định của pháp luật: nộp 01 bản chính nếu nhập khẩu một lần hoặc bản sao khi nhập khẩu nhiều lần và phải xuất trình bản chính để đối chiếu, lập phiếu theo dõi trừ lùi.</w:t>
      </w:r>
    </w:p>
    <w:p>
      <w:pPr>
        <w:pStyle w:val="Normal"/>
        <w:spacing w:before="120" w:after="280"/>
        <w:jc w:val="both"/>
        <w:rPr>
          <w:b/>
          <w:b/>
          <w:bCs/>
          <w:i/>
          <w:i/>
          <w:iCs/>
        </w:rPr>
      </w:pPr>
      <w:r>
        <w:rPr>
          <w:b/>
          <w:bCs/>
          <w:i/>
          <w:iCs/>
        </w:rPr>
        <w:t>b) Đối với thóc và gạo các loại:</w:t>
      </w:r>
    </w:p>
    <w:p>
      <w:pPr>
        <w:pStyle w:val="Normal"/>
        <w:spacing w:before="120" w:after="280"/>
        <w:jc w:val="both"/>
        <w:rPr/>
      </w:pPr>
      <w:r>
        <w:rPr/>
        <w:t>Khi đăng ký tờ khai nhập khẩu thóc và gạo các loại, Chi cục Hải quan nơi đăng ký tờ khai phải tra cứu số lượng, thuế suất đã áp trên chương trình quản lý số liệu XNK tại thời điểm đăng ký tờ khai.</w:t>
      </w:r>
    </w:p>
    <w:p>
      <w:pPr>
        <w:pStyle w:val="Normal"/>
        <w:spacing w:before="120" w:after="280"/>
        <w:jc w:val="both"/>
        <w:rPr/>
      </w:pPr>
      <w:r>
        <w:rPr/>
        <w:t>Nếu tổng số lượng thóc và gạo các loại nhập khẩu áp thuế suất ưu đãi 0% tại các Chi cục tính đến thời điểm đăng ký tờ khai không quá 80% tổng lượng hạn ngạch do Bộ Công Thương công bố (Phụ lục số 01 kèm Thông tư số 38/2010/TT-BCT dẫn trên) thì áp thuế suất ưu đãi hạn ngạch thuế quan (0%).</w:t>
      </w:r>
    </w:p>
    <w:p>
      <w:pPr>
        <w:pStyle w:val="Normal"/>
        <w:spacing w:before="120" w:after="280"/>
        <w:jc w:val="both"/>
        <w:rPr/>
      </w:pPr>
      <w:r>
        <w:rPr/>
        <w:t>Nếu tổng số lượng nhập khẩu áp thuế suất ưu đãi (0%) tại các Chi cục tính đến thời điểm đăng ký tờ khai đã vượt quá 80% tổng lượng hạn ngạch do Bộ Công Thương công bố thì áp mức thuế suất thông thường đồng thời báo cáo số, ngày tờ khai, số lượng nhập khẩu về Tổng cục Hải quan để tổng hợp, phân bổ cho các tờ khai đăng ký sớm nhất.</w:t>
      </w:r>
    </w:p>
    <w:p>
      <w:pPr>
        <w:pStyle w:val="Normal"/>
        <w:spacing w:before="120" w:after="280"/>
        <w:jc w:val="both"/>
        <w:rPr/>
      </w:pPr>
      <w:r>
        <w:rPr/>
        <w:t>Trên cơ sở thống kê báo cáo số lượng các tờ khai đã làm thủ tục nhập khẩu chưa được áp mức thuế suất ưu đãi trong 20% tổng lượng hạn ngạch do Bộ Công Thương công bố, Tổng cục Hải quan xem xét áp dụng cho các tờ khai hải quan đăng ký trước nhất. Khi phân bổ hết 20% tổng lượng hạn ngạch do Bộ Công Thương công bố, Tổng cục Hải quan sẽ có văn bản thông báo để Cục Hải quan các tỉnh, thành phố biết.</w:t>
      </w:r>
    </w:p>
    <w:p>
      <w:pPr>
        <w:pStyle w:val="Normal"/>
        <w:spacing w:before="120" w:after="280"/>
        <w:jc w:val="both"/>
        <w:rPr>
          <w:b/>
          <w:b/>
          <w:bCs/>
        </w:rPr>
      </w:pPr>
      <w:r>
        <w:rPr>
          <w:b/>
          <w:bCs/>
        </w:rPr>
        <w:t>2. Cập nhật số liệu:</w:t>
      </w:r>
    </w:p>
    <w:p>
      <w:pPr>
        <w:pStyle w:val="Normal"/>
        <w:spacing w:before="120" w:after="280"/>
        <w:jc w:val="both"/>
        <w:rPr/>
      </w:pPr>
      <w:r>
        <w:rPr/>
        <w:t>Khi làm thủ tục nhập khẩu các mặt hàng nói trên, công chức tiếp nhận hồ sơ phải kiểm tra và cập nhật đầy đủ các thông tin về lô hàng vào chương trình quản lý số liệu XNK như tên hàng, mã số, thuế suất áp dụng, số lượng, trị giá … để phục vụ việc thống kê và tra cứu cho các lần nhập khẩu tiếp theo.</w:t>
      </w:r>
    </w:p>
    <w:p>
      <w:pPr>
        <w:pStyle w:val="Normal"/>
        <w:spacing w:before="120" w:after="280"/>
        <w:jc w:val="both"/>
        <w:rPr/>
      </w:pPr>
      <w:r>
        <w:rPr/>
        <w:t>Trong quá trình thực hiện nếu có vướng mắc thì báo cáo về Tổng cục để có chỉ đạo kịp thờ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Lãnh đạo  Bộ (để b/c);</w:t>
              <w:br/>
              <w:t>+ Vụ CST; Vụ PC (để phối hợp);</w:t>
              <w:br/>
              <w:t>- Bộ Công Thương (Vụ XNK);</w:t>
              <w:br/>
              <w:t>- Cục HQ các tỉnh, TP (để phối hợp);</w:t>
              <w:br/>
              <w:t>- Các Cục, Vụ: KTSTQ, ĐTCBL, CNTT&amp;TKHQ; PC, Thuế XNK, TTr TCHQ;</w:t>
              <w:br/>
              <w:t>- Lưu: VT; GSQL (3b)</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743-tchq-gsql-thu-tuc-hai-quan-hang-hoa-co-xuat-xu-tu-lao</dc:description>
  <cp:keywords>Công văn; 743/TCHQ-GSQL; Tổng cục Hải quan; Vũ Ngọc Anh; Xuất nhập khẩu</cp:keywords>
  <dc:language>en-US</dc:language>
  <cp:lastModifiedBy>Thư viện vanbanphapluat.co</cp:lastModifiedBy>
  <dcterms:modified xsi:type="dcterms:W3CDTF">2017-08-14T13:15:00Z</dcterms:modified>
  <cp:revision>2</cp:revision>
  <dc:subject>Công văn 743/TCHQ-GSQL  thủ tục hải quan hàng hóa có xuất xứ từ Lào</dc:subject>
  <dc:title>Công văn 743/TCHQ-GSQL</dc:title>
</cp:coreProperties>
</file>