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4/VPCP-KTN</w:t>
              <w:br/>
            </w:r>
            <w:r>
              <w:rPr>
                <w:i/>
                <w:iCs/>
                <w:sz w:val="16"/>
              </w:rPr>
              <w:t>V/v đầu tư xây dựng đường trục chính phía Tây thành phố Kon Tum, tỉnh Kon Tum theo hình thức Hợp đồng BT.</w:t>
            </w:r>
          </w:p>
        </w:tc>
        <w:tc>
          <w:tcPr>
            <w:tcW w:w="5847" w:type="dxa"/>
            <w:tcBorders/>
          </w:tcPr>
          <w:p>
            <w:pPr>
              <w:pStyle w:val="Normal"/>
              <w:jc w:val="right"/>
              <w:rPr>
                <w:i/>
                <w:i/>
                <w:iCs/>
              </w:rPr>
            </w:pPr>
            <w:r>
              <w:rPr>
                <w:i/>
                <w:iCs/>
              </w:rPr>
              <w:t>Hà Nội, ngày 22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Ủy ban nhân dân tỉnh Kon Tum;</w:t>
              <w:br/>
              <w:t>- Bộ Kế hoạch và Đầu tư;</w:t>
              <w:br/>
              <w:t>- Bộ Tài chính;</w:t>
              <w:br/>
              <w:t>- Bộ Giao thông vận tải.</w:t>
            </w:r>
          </w:p>
        </w:tc>
      </w:tr>
    </w:tbl>
    <w:p>
      <w:pPr>
        <w:pStyle w:val="Normal"/>
        <w:spacing w:before="0" w:after="120"/>
        <w:jc w:val="both"/>
        <w:rPr/>
      </w:pPr>
      <w:r>
        <w:rPr/>
        <w:t> </w:t>
      </w:r>
    </w:p>
    <w:p>
      <w:pPr>
        <w:pStyle w:val="Normal"/>
        <w:spacing w:before="0" w:after="120"/>
        <w:jc w:val="both"/>
        <w:rPr/>
      </w:pPr>
      <w:r>
        <w:rPr/>
        <w:t>Xét đề nghị của Ủy ban nhân dân tỉnh Kon Tum (công văn số 2426/UBND-KTN ngày 22 tháng 12 năm 2010), ý kiến của Bộ Kế hoạch và Đầu tư (công văn số 298/BKHĐT-GS&amp;TĐĐT ngày 18 tháng 01 năm 2011), Bộ Tài chính (công văn số 796/BTC-ĐT ngày 17 tháng 01 năm 2011), Bộ Giao thông vận tải (công văn số 353/BGTVT-KHĐT ngày 20 tháng 01 năm 2011) về việc đầu tư xây dựng trục đường trục chính phía Tây thành phố Kon Tum, tỉnh Kon Tum theo hình thức Hợp đồng Xây dựng - Chuyển giao (Hợp đồng BT), Phó Thủ tướng Hoàng Trung Hải có ý kiến như sau:</w:t>
      </w:r>
    </w:p>
    <w:p>
      <w:pPr>
        <w:pStyle w:val="Normal"/>
        <w:spacing w:before="0" w:after="120"/>
        <w:jc w:val="both"/>
        <w:rPr/>
      </w:pPr>
      <w:r>
        <w:rPr/>
        <w:t>1. Ủy ban nhân dân tỉnh Kon Tum quyết định theo thẩm quyền chủ trương đầu tư xây dựng đường trục chính phía Tây thành phố Kon Tum, tỉnh Kon Tum theo hình thức Hợp đồng BT. Việc đầu tư phải phù hợp với các quy hoạch có liên quan, đảm bảo cân đối vốn để thanh toán cho Nhà đầu tư BT và đúng quy định hiện hành.</w:t>
      </w:r>
    </w:p>
    <w:p>
      <w:pPr>
        <w:pStyle w:val="Normal"/>
        <w:spacing w:before="0" w:after="120"/>
        <w:jc w:val="both"/>
        <w:rPr/>
      </w:pPr>
      <w:r>
        <w:rPr/>
        <w:t xml:space="preserve">2. Ủy ban nhân dân tỉnh Kon Tum lưu ý ý kiến của Bộ Kế hoạch và Đầu tư tại công văn nêu trên, triển khai xây dựng và công bố Danh mục các dự án kêu gọi đầu tư BOT, BT, BTO trên địa bàn Tỉnh theo quy định tại </w:t>
      </w:r>
      <w:bookmarkStart w:id="0" w:name="dc_1"/>
      <w:r>
        <w:rPr/>
        <w:t xml:space="preserve">Điều 4, Nghị định số 108/2009/NĐ-CP </w:t>
      </w:r>
      <w:bookmarkEnd w:id="0"/>
      <w:r>
        <w:rPr/>
        <w:t>ngày 27 tháng 11 năm 2009 của Chính phủ.</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w:t>
              <w:br/>
              <w:t>- Phó TTg Hoàng Trung Hải;</w:t>
              <w:br/>
              <w:t>- VPCP: BTCN, PCN Văn Trọng Lý,</w:t>
              <w:br/>
              <w:t>Cổng TTĐT, các Vụ: KTTH, TH, ĐP, TKBT;</w:t>
              <w:br/>
              <w:t>- Lưu: VT, KTN (5). Hong (19b).</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34-vpcp-ktn-dau-tu-xay-dung-duong-truc-chinh</dc:description>
  <cp:keywords>Công văn; 1034/VPCP-KTN; Văn phòng Chính phủ; Văn Trọng Lý; Đầu tư; Giao thông - Vận tải</cp:keywords>
  <dc:language>en-US</dc:language>
  <cp:lastModifiedBy>Thư viện vanbanphapluat.co</cp:lastModifiedBy>
  <dcterms:modified xsi:type="dcterms:W3CDTF">2017-08-14T13:15:00Z</dcterms:modified>
  <cp:revision>2</cp:revision>
  <dc:subject>Công văn 1034/VPCP-KTN đầu tư xây dựng đường trục chính</dc:subject>
  <dc:title>Công văn 1034/VPCP-KTN</dc:title>
</cp:coreProperties>
</file>