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91/TCT-CS</w:t>
              <w:br/>
            </w:r>
            <w:r>
              <w:rPr>
                <w:i/>
                <w:iCs/>
                <w:sz w:val="16"/>
              </w:rPr>
              <w:t>V/v giá gia công sản xuất bia của Công ty TNHH VBL Quảng Nam</w:t>
            </w:r>
          </w:p>
        </w:tc>
        <w:tc>
          <w:tcPr>
            <w:tcW w:w="5652" w:type="dxa"/>
            <w:tcBorders/>
          </w:tcPr>
          <w:p>
            <w:pPr>
              <w:pStyle w:val="Normal"/>
              <w:spacing w:before="120" w:after="0"/>
              <w:jc w:val="right"/>
              <w:rPr>
                <w:i/>
                <w:i/>
                <w:iCs/>
              </w:rPr>
            </w:pPr>
            <w:r>
              <w:rPr>
                <w:i/>
                <w:iCs/>
              </w:rPr>
              <w:t>Hà Nội, ngày 22 tháng 02 năm 2011</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2722"/>
        <w:gridCol w:w="6026"/>
      </w:tblGrid>
      <w:tr>
        <w:trPr>
          <w:trHeight w:val="819" w:hRule="atLeast"/>
        </w:trPr>
        <w:tc>
          <w:tcPr>
            <w:tcW w:w="2722" w:type="dxa"/>
            <w:tcBorders/>
          </w:tcPr>
          <w:p>
            <w:pPr>
              <w:pStyle w:val="Normal"/>
              <w:spacing w:before="120" w:after="0"/>
              <w:jc w:val="right"/>
              <w:rPr>
                <w:b/>
                <w:b/>
                <w:bCs/>
              </w:rPr>
            </w:pPr>
            <w:r>
              <w:rPr>
                <w:b/>
                <w:bCs/>
              </w:rPr>
              <w:t xml:space="preserve">Kính gửi: </w:t>
            </w:r>
          </w:p>
        </w:tc>
        <w:tc>
          <w:tcPr>
            <w:tcW w:w="6026" w:type="dxa"/>
            <w:tcBorders/>
          </w:tcPr>
          <w:p>
            <w:pPr>
              <w:pStyle w:val="Normal"/>
              <w:spacing w:before="120" w:after="0"/>
              <w:rPr/>
            </w:pPr>
            <w:r>
              <w:rPr/>
              <w:t>- Công ty cổ phần xây lắp điện Quảng Nam;</w:t>
              <w:br/>
              <w:t>(KCN Thuận Yên, đường Trần Phú, TP.Tam Kỳ, tỉnh Quảng Nam)</w:t>
              <w:br/>
              <w:t>- Công ty TNHH Nhà máy bia Việt Nam;</w:t>
              <w:br/>
              <w:t>(Tầng 15 cao ốc Mê Linh, số 02 Ngô Đức Kế, quận 1, TP. HCM)</w:t>
              <w:br/>
              <w:t>- Công ty TNHH VBL Quảng Nam.</w:t>
              <w:br/>
              <w:t>(KCN Điện Nam Điện Ngọc, huyện Điện Bàn, tỉnh Quảng Nam)</w:t>
            </w:r>
            <w:r>
              <w:rPr>
                <w:i/>
                <w:iCs/>
              </w:rPr>
              <w:t xml:space="preserve"> </w:t>
            </w:r>
            <w:r>
              <w:rPr/>
              <w:t>  </w:t>
            </w:r>
          </w:p>
        </w:tc>
      </w:tr>
    </w:tbl>
    <w:p>
      <w:pPr>
        <w:pStyle w:val="Normal"/>
        <w:spacing w:before="120" w:after="280"/>
        <w:jc w:val="both"/>
        <w:rPr/>
      </w:pPr>
      <w:r>
        <w:rPr/>
        <w:t>Tổng cục Thuế nhận được công văn số 56/CV-XLĐ ngày 19/02/2011 của Công ty cổ phần xây lắp điện Quảng Nam về việc đề nghị điều chỉnh giá gia công sản xuất bia giữa Công ty TNHH Nhà máy bia Việt Nam và Công ty TNHH VBL Quảng Nam. Về vấn đề này, Tổng cục Thuế có ý kiến như sau:</w:t>
      </w:r>
    </w:p>
    <w:p>
      <w:pPr>
        <w:pStyle w:val="Normal"/>
        <w:spacing w:before="120" w:after="280"/>
        <w:jc w:val="both"/>
        <w:rPr/>
      </w:pPr>
      <w:r>
        <w:rPr/>
        <w:t>Tổng cục Thuế đã có công văn số 445/TCT-CS ngày 09/02/2011 gửi Ủy ban nhân dân tỉnh Quảng Nam về giá gia công sản xuất bia giữa Công ty TNHH Nhà máy bia Việt Nam và Công ty TNHH VBL Quảng Nam và để trả lời cho công văn số 07/TT-XLĐ ngày 29/12/2010 của Công ty cổ phần xây lắp điện Quảng Nam và công văn số 1417/2010/LTR-MDOL ngày 15/12/2010 của Công ty TNHH Nhà máy bia Việt Nam, cụ thể như sau: “… trường hợp Công ty TNHH Nhà máy bia Việt Nam (VBL) ký hợp đồng gia công bia với Nhà máy bia Quảng Nam (VBLQN), theo đó VBLQN sẽ thực hiện gia công bia cho VBL thì việc điều chỉnh đơn giá gia công sản xuất bia do hai bên trong hợp đồng tự thỏa thuận, quyết định phù hợp với quy định của pháp luật. Trường hợp có vướng mắc trong việc xác định nghĩa vụ thuế thì các doanh nghiệp liên hệ với cơ quan thuế địa phương trực tiếp quản lý để được hướng dẫn cụ thể”.</w:t>
      </w:r>
    </w:p>
    <w:p>
      <w:pPr>
        <w:pStyle w:val="Normal"/>
        <w:spacing w:before="120" w:after="280"/>
        <w:jc w:val="both"/>
        <w:rPr/>
      </w:pPr>
      <w:r>
        <w:rPr/>
        <w:t>Ngày 17/02/2011, Cục thuế tỉnh Quảng Nam cũng đã có công văn số 563/CT-TTHT trả lời công văn số 49/CV-XLĐ ngày 16/02/2011 của Công ty cổ phần xây lắp điện Quảng Nam về việc điều chỉnh giá gia công sản xuất bia.</w:t>
      </w:r>
    </w:p>
    <w:p>
      <w:pPr>
        <w:pStyle w:val="Normal"/>
        <w:spacing w:before="120" w:after="280"/>
        <w:jc w:val="both"/>
        <w:rPr/>
      </w:pPr>
      <w:r>
        <w:rPr/>
        <w:t>Đề nghị Công ty cổ phần xây lắp điện Quảng Nam, Công ty TNHH Nhà máy bia Việt Nam và Công ty TNHH VBL Quảng Nam thực hiện theo hướng dẫn tại công văn số 445/TCT-CS và công văn số 563/CT-TTHT nêu trên.</w:t>
      </w:r>
    </w:p>
    <w:p>
      <w:pPr>
        <w:pStyle w:val="Normal"/>
        <w:spacing w:before="120" w:after="280"/>
        <w:jc w:val="both"/>
        <w:rPr/>
      </w:pPr>
      <w:r>
        <w:rPr/>
        <w:t>Tổng cục Thuế thông báo để các đơn vị được biết./.</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tỉnh Quảng Nam;</w:t>
              <w:br/>
              <w:t>- Cục thuế thành phố Hồ Chí Minh;</w:t>
              <w:br/>
              <w:t>- Lưu: VT, PC, CS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Tổng cục Thuế; vanbanphapluat.co</dc:creator>
  <dc:description>Xem chi tiết và tải về văn bản tại đây: http://vanbanphapluat.co/cong-van-591-tct-cs-gia-gia-cong-san-xuat-bia-cong-ty-trach-nhiem-huu-han</dc:description>
  <cp:keywords>Công văn; 591/TCT-CS; Tổng cục Thuế; Vũ Thị Mai; Thuế - Phí - Lệ Phí</cp:keywords>
  <dc:language>en-US</dc:language>
  <cp:lastModifiedBy>Thư viện vanbanphapluat.co</cp:lastModifiedBy>
  <dcterms:modified xsi:type="dcterms:W3CDTF">2017-08-14T13:15:00Z</dcterms:modified>
  <cp:revision>2</cp:revision>
  <dc:subject>Công văn 591/TCT-CS giá gia công sản xuất bia Công ty trách nhiệm hữu hạn</dc:subject>
  <dc:title>Công văn 591/TCT-CS</dc:title>
</cp:coreProperties>
</file>