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42/BNN-KTHT</w:t>
              <w:br/>
            </w:r>
            <w:r>
              <w:rPr>
                <w:i/>
                <w:iCs/>
                <w:sz w:val="16"/>
              </w:rPr>
              <w:t>V/v: Triển khai thực hiện Nghị quyết liên tịch số 3196/NQLT/BNN-TWĐTN</w:t>
            </w:r>
          </w:p>
        </w:tc>
        <w:tc>
          <w:tcPr>
            <w:tcW w:w="5748" w:type="dxa"/>
            <w:tcBorders/>
          </w:tcPr>
          <w:p>
            <w:pPr>
              <w:pStyle w:val="Normal"/>
              <w:spacing w:before="120" w:after="0"/>
              <w:jc w:val="right"/>
              <w:rPr>
                <w:i/>
                <w:i/>
                <w:iCs/>
              </w:rPr>
            </w:pPr>
            <w:r>
              <w:rPr>
                <w:i/>
                <w:iCs/>
              </w:rPr>
              <w:t>Hà Nội, ngày 22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Sở Nông nghiệp và PTNT các tỉnh, thành phố;</w:t>
              <w:br/>
              <w:t>- Ban Thường vụ các tỉnh, thành đoàn.</w:t>
            </w:r>
          </w:p>
        </w:tc>
      </w:tr>
    </w:tbl>
    <w:p>
      <w:pPr>
        <w:pStyle w:val="Normal"/>
        <w:spacing w:before="120" w:after="280"/>
        <w:jc w:val="both"/>
        <w:rPr/>
      </w:pPr>
      <w:r>
        <w:rPr/>
        <w:t>Nhằm tiếp tục cổ vũ, hỗ trợ, phát huy vai trò xung kích, tình nguyện của thanh niên tham gia phát triển kinh tế nông nghiệp, xây dựng nông thôn mới, góp phần thực hiện thắng lợi Nghị quyết số 26 ngày 05/8/2008 của Ban Chấp hành Trung ương Đảng (khóa X) về “</w:t>
      </w:r>
      <w:r>
        <w:rPr>
          <w:i/>
          <w:iCs/>
        </w:rPr>
        <w:t xml:space="preserve">nông nghiệp, nông dân, nông thôn”, </w:t>
      </w:r>
      <w:r>
        <w:rPr/>
        <w:t xml:space="preserve">ngày 01/10/2010, Bộ Nông nghiệp &amp; Phát triển nông thôn là Trung ương Đoàn TNCS Hồ Chí Minh đã ban hành Nghị quyết liên tịch số 3196/NQLT/BNN-TWĐTN về </w:t>
      </w:r>
      <w:r>
        <w:rPr>
          <w:i/>
          <w:iCs/>
        </w:rPr>
        <w:t xml:space="preserve">phát huy vai trò xung kích, tình nguyện của thanh niên tham gia phát triển nông nghiệp, xây dựng nông thôn mới giai đoạn 2010 - 2015, </w:t>
      </w:r>
      <w:r>
        <w:rPr/>
        <w:t>đồng thời quyết định thành lập Ban Chỉ đạo thực hiện Nghị quyết liên tịch (dưới đây gọi tắt là Ban Chỉ đạo). Để hưởng ứng “Năm Thanh niên” và triển khai thực hiện hiệu quả các nội dung đã ký kết giữa hai bên, Ban Chỉ đạo đề nghị lãnh đạo Sở Nông nghiệp và Phát triển nông thôn các tỉnh, thành phố và Ban Thường vụ các tỉnh, thành đoàn thực hiện tốt những nội dung sau:</w:t>
      </w:r>
    </w:p>
    <w:p>
      <w:pPr>
        <w:pStyle w:val="Normal"/>
        <w:spacing w:before="120" w:after="280"/>
        <w:jc w:val="both"/>
        <w:rPr/>
      </w:pPr>
      <w:r>
        <w:rPr>
          <w:b/>
          <w:bCs/>
        </w:rPr>
        <w:t>1.</w:t>
      </w:r>
      <w:r>
        <w:rPr/>
        <w:t xml:space="preserve"> Căn cứ nội dung Nghị quyết liên tịch số 3196/NQLT/BNN-TWĐTN; trên cơ sở gắn với điều kiện thực tiễn ở mỗi địa phương, Sở Nông nghiệp và Phát triển nông thôn các tỉnh, thành phố và các tỉnh, thành đoàn tổ chức ký kết chương trình phối hợp hoạt động giai đoạn 2011 - 2015, trong đó chú trọng công tác đào tạo nghề cho thanh niên nông thôn; hoạt động hỗ trợ, chuyển giao tiến bộ kỹ thuật trong sản xuất nông - lâm - ngư nghiệp; hoạt động tham gia xây dựng nông thôn mới; công tác phòng, chống và giảm nhẹ thiên tai… Việc ký kết chương trình phối hợp hoạt động giữa sở Nông nghiệp và PTNT các tỉnh, thành phố và các tỉnh, thành đoàn hoàn thành trước ngày 30/6/2011.</w:t>
      </w:r>
    </w:p>
    <w:p>
      <w:pPr>
        <w:pStyle w:val="Normal"/>
        <w:spacing w:before="120" w:after="280"/>
        <w:jc w:val="both"/>
        <w:rPr/>
      </w:pPr>
      <w:r>
        <w:rPr>
          <w:b/>
          <w:bCs/>
        </w:rPr>
        <w:t>2.</w:t>
      </w:r>
      <w:r>
        <w:rPr/>
        <w:t xml:space="preserve"> Thành lập Ban chỉ đạo thực hiện chương trình phối hợp do giám đốc (phó giám đốc) sở Nông nghiệp và Phát triển nông thôn làm trưởng ban, bí thư (phó bí thư) tỉnh, thành đoàn làm phó trưởng ban, thành viên ban chỉ đạo là đại diện lãnh đạo một số đơn vị trực thuộc có liên quan của sở Nông nghiệp và Phát triển nông thôn và tỉnh, thành đoàn. Ban chỉ đạo cần xác định cụ thể những nội dung công việc triển khai thực hiện theo từng thời điểm, từng địa bàn, đồng thời phân công trách nhiệm cho các thành viên để chỉ đạo, theo dõi, đôn đốc, chịu trách nhiệm trước Ban chỉ đạo về lĩnh vực được phân công phụ trách.</w:t>
      </w:r>
    </w:p>
    <w:p>
      <w:pPr>
        <w:pStyle w:val="Normal"/>
        <w:spacing w:before="120" w:after="280"/>
        <w:jc w:val="both"/>
        <w:rPr/>
      </w:pPr>
      <w:r>
        <w:rPr>
          <w:b/>
          <w:bCs/>
        </w:rPr>
        <w:t>3.</w:t>
      </w:r>
      <w:r>
        <w:rPr/>
        <w:t xml:space="preserve"> Thường xuyên phối hợp, trao đổi thông tin, kịp thời giải quyết những khó khăn, vướng mắc trong quá trình thực hiện hoạt động phối hợp. Định kỳ, hai bên tổ chức kiểm tra, giám sát việc triển khai thực hiện ở cơ sở: tổ chức sơ kết, rút kinh nghiệm và bàn giải pháp thực hiện cho thời gian tiếp theo; kịp thời động viên, khen thưởng những tập thể, cá nhân có thành tích xuất sắc trong quá trình triển khai thực hiện các nội dung phối hợp.</w:t>
      </w:r>
    </w:p>
    <w:p>
      <w:pPr>
        <w:pStyle w:val="Normal"/>
        <w:spacing w:before="120" w:after="280"/>
        <w:jc w:val="both"/>
        <w:rPr/>
      </w:pPr>
      <w:r>
        <w:rPr>
          <w:b/>
          <w:bCs/>
        </w:rPr>
        <w:t>4.</w:t>
      </w:r>
      <w:r>
        <w:rPr/>
        <w:t xml:space="preserve"> Định kỳ 6 tháng và hàng năm, các sở Nông nghiệp và PTNT báo cáo kết quả thực hiện chương trình phối hợp về Bộ Nông nghiệp và Phát triển nông thôn (qua Cục kinh tế hợp tác và PTNT); các tỉnh, thành đoàn báo cáo kết quả thực hiện chương trình phối hợp về Trung ương Đoàn TNCS Hồ Chí Minh (qua Ban Thanh niên nông thôn) để tổng hợp, báo cáo Ban chỉ đạo và lãnh đạo hai ng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Bộ trưởng Bộ Nông nghiệp và PTNT (để b/c);</w:t>
              <w:br/>
              <w:t>- Ban Bí thư TW Đoàn (để b/c);</w:t>
              <w:br/>
              <w:t>- Thành viên Ban chỉ đạo;</w:t>
              <w:br/>
              <w:t>- Lưu VT, Cục KTHT và PTNT, Ban TNNT.</w:t>
            </w:r>
          </w:p>
        </w:tc>
        <w:tc>
          <w:tcPr>
            <w:tcW w:w="4669" w:type="dxa"/>
            <w:tcBorders/>
          </w:tcPr>
          <w:p>
            <w:pPr>
              <w:pStyle w:val="Normal"/>
              <w:spacing w:before="120" w:after="0"/>
              <w:jc w:val="center"/>
              <w:rPr>
                <w:b/>
                <w:b/>
                <w:bCs/>
              </w:rPr>
            </w:pPr>
            <w:r>
              <w:rPr>
                <w:b/>
                <w:bCs/>
              </w:rPr>
              <w:t>KT. BỘ TRƯỞNG</w:t>
              <w:br/>
              <w:t>THỨ TRƯỞNG</w:t>
              <w:br/>
              <w:t>TRƯỞNG BAN CHỈ ĐẠO THỰC HIỆN NQLT 3196</w:t>
              <w:br/>
              <w:br/>
              <w:br/>
              <w:br/>
              <w:br/>
              <w:t>Vũ Văn Tá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Nông nghiệp và Phát triển nông thôn; vanbanphapluat.co</dc:creator>
  <dc:description>Xem chi tiết và tải về văn bản tại đây: http://vanbanphapluat.co/cong-van-442-bnn-ktht-trien-khai-thuc-hien-nghi-quyet-lien-tich-3196-nqlt-bnn</dc:description>
  <cp:keywords>Công văn; 442/BNN-KTHT; Bộ Nông nghiệp và Phát triển nông thôn; Vũ Văn Tám; Lĩnh vực khác</cp:keywords>
  <dc:language>en-US</dc:language>
  <cp:lastModifiedBy>Thư viện vanbanphapluat.co</cp:lastModifiedBy>
  <dcterms:modified xsi:type="dcterms:W3CDTF">2017-08-14T13:15:00Z</dcterms:modified>
  <cp:revision>2</cp:revision>
  <dc:subject>Công văn 442/BNN-KTHT  triển khai thực hiện Nghị quyết liên tịch 3196/NQLT/BNN</dc:subject>
  <dc:title>Công văn 442/BNN-KTHT</dc:title>
</cp:coreProperties>
</file>