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3/TCT-CS</w:t>
              <w:br/>
            </w:r>
            <w:r>
              <w:rPr>
                <w:i/>
                <w:iCs/>
                <w:sz w:val="16"/>
              </w:rPr>
              <w:t>V/v mã ngành sản xuất dệt may</w:t>
            </w:r>
          </w:p>
        </w:tc>
        <w:tc>
          <w:tcPr>
            <w:tcW w:w="5652" w:type="dxa"/>
            <w:tcBorders/>
          </w:tcPr>
          <w:p>
            <w:pPr>
              <w:pStyle w:val="Normal"/>
              <w:spacing w:before="120" w:after="0"/>
              <w:jc w:val="right"/>
              <w:rPr>
                <w:i/>
                <w:i/>
                <w:iCs/>
              </w:rPr>
            </w:pPr>
            <w:r>
              <w:rPr>
                <w:i/>
                <w:iCs/>
              </w:rPr>
              <w:t>Hà Nội, ngày 23 tháng 02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ông ty TNHH AS’TY Việt Nam</w:t>
      </w:r>
    </w:p>
    <w:p>
      <w:pPr>
        <w:pStyle w:val="Normal"/>
        <w:spacing w:before="120" w:after="280"/>
        <w:jc w:val="both"/>
        <w:rPr/>
      </w:pPr>
      <w:r>
        <w:rPr/>
        <w:t>Ngày 6/1/2011, Tổng cục Thuế nhận được công văn số 006-10/AS’TY ngày 29 tháng 12 năm 2010 của Công ty TNHH AS’TY Việt Nam giải trình về việc xác định hoạt động sản xuất kinh doanh của Công ty thuộc ngành sản xuất dệt may và bị bãi bỏ ưu đãi thuế TNDN. Về vấn đề này, Tổng cục Thuế có ý kiến như sau:</w:t>
      </w:r>
    </w:p>
    <w:p>
      <w:pPr>
        <w:pStyle w:val="Normal"/>
        <w:spacing w:before="120" w:after="280"/>
        <w:jc w:val="both"/>
        <w:rPr/>
      </w:pPr>
      <w:r>
        <w:rPr/>
        <w:t xml:space="preserve">Ngày 30/8/2010, Tổng cục Thuế có công văn số 3330/TCT-CS gửi Bộ Công thương, Bộ Kế hoạch và Đầu tư xin ý kiến về xác định sản phẩm dệt may theo cam kết WTO. Ngày 30/9/2010 Bộ Công thương có công văn số 9807/BTC-CNN gửi Tổng cục Thuế về sản phẩm dệt may theo cam kết WTO. Tại </w:t>
      </w:r>
      <w:bookmarkStart w:id="0" w:name="dc_1"/>
      <w:r>
        <w:rPr/>
        <w:t xml:space="preserve">điểm 1 công văn số 9807/BTC-CNN </w:t>
      </w:r>
      <w:bookmarkEnd w:id="0"/>
      <w:r>
        <w:rPr/>
        <w:t>ngày 30/9/2010 có nêu: “… Đối chiếu với các quy định của WTO và danh mục thuế nhập khẩu ưu đãi thì các sản phẩm may mặc, vali, túi xách, giày dép từ các chất liệu bằng da, da tổng hợp bằng nhựa, bằng vật liệu dệt, vải sợi, vải cotton, vải nhựa của Công ty TNHH AS’TY Việt Nam thuộc nhóm dệt may, các sản phẩm mây, cói, đay, đan, móc không phải là sản phẩm dệt may.”</w:t>
      </w:r>
    </w:p>
    <w:p>
      <w:pPr>
        <w:pStyle w:val="Normal"/>
        <w:spacing w:before="120" w:after="280"/>
        <w:jc w:val="both"/>
        <w:rPr/>
      </w:pPr>
      <w:r>
        <w:rPr/>
        <w:t>Ngày 15/10/2010, Tổng cục Thuế đã có công văn số 4158/TCT-CS gửi Cục thuế Thành phố Hải Phòng về mã ngành sản xuất sản phẩm dệt may. Do vấn đề xác định mã ngành sản phẩm dệt may không thuộc thẩm quyền giải quyết của Tổng cục Thuế - Bộ Tài chính, trường hợp Công ty TNHH AS’TY Việt Nam vẫn còn vướng mắc về việc xác định các sản phẩm của Công ty có phải là sản phẩm dệt may hay không thì đề nghị Công ty liên hệ với cơ quan chuyên ngành (Bộ Công thương, Bộ KH&amp;ĐT) để được hướng dẫn cụ thể.</w:t>
      </w:r>
    </w:p>
    <w:p>
      <w:pPr>
        <w:pStyle w:val="Normal"/>
        <w:spacing w:before="120" w:after="280"/>
        <w:jc w:val="both"/>
        <w:rPr/>
      </w:pPr>
      <w:r>
        <w:rPr/>
        <w:t xml:space="preserve">Tổng cục Thuế thông báo để Công ty TNHH AS’TY Việt Nam được biết./.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pPr>
            <w:r>
              <w:rPr/>
              <w:t> </w:t>
            </w:r>
          </w:p>
          <w:p>
            <w:pPr>
              <w:pStyle w:val="Normal"/>
              <w:spacing w:before="120" w:after="0"/>
              <w:rPr/>
            </w:pPr>
            <w:r>
              <w:rPr>
                <w:b/>
                <w:bCs/>
                <w:i/>
                <w:iCs/>
              </w:rPr>
              <w:t xml:space="preserve">Nơi nhận: </w:t>
              <w:br/>
            </w:r>
            <w:r>
              <w:rPr>
                <w:sz w:val="16"/>
              </w:rPr>
              <w:t>- Như trên;</w:t>
              <w:br/>
              <w:t>- Cục thuế TP Hải Phòng;</w:t>
              <w:br/>
              <w:t>- Vụ Pháp chế -BTC;</w:t>
              <w:br/>
              <w:t>- Vụ Pháp chế -TCT (2b);</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Thuế; vanbanphapluat.co</dc:creator>
  <dc:description>Xem chi tiết và tải về văn bản tại đây: http://vanbanphapluat.co/cong-van-603-tct-cs-ma-nganh-san-xuat-det-may</dc:description>
  <cp:keywords>Công văn; 603/TCT-CS; Tổng cục Thuế; Vũ Thị Mai; Thuế - Phí - Lệ Phí</cp:keywords>
  <dc:language>en-US</dc:language>
  <cp:lastModifiedBy>Thư viện vanbanphapluat.co</cp:lastModifiedBy>
  <dcterms:modified xsi:type="dcterms:W3CDTF">2017-08-14T13:15:00Z</dcterms:modified>
  <cp:revision>2</cp:revision>
  <dc:subject>Công văn 603/TCT-CS mã ngành sản xuất dệt may</dc:subject>
  <dc:title>Công văn 603/TCT-CS</dc:title>
</cp:coreProperties>
</file>